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209"/>
        <w:gridCol w:w="455"/>
        <w:gridCol w:w="1508"/>
        <w:gridCol w:w="410"/>
        <w:gridCol w:w="5508"/>
      </w:tblGrid>
      <w:tr>
        <w:trPr/>
        <w:tc>
          <w:tcPr>
            <w:tcW w:w="833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新疆维吾尔自治区行政事业性收费目录清单 （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日更新）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序号 </w:t>
            </w:r>
          </w:p>
        </w:tc>
        <w:tc>
          <w:tcPr>
            <w:tcW w:w="2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部门 </w:t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项目序号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项目名称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资金管理方式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政策依据 </w:t>
            </w:r>
          </w:p>
        </w:tc>
      </w:tr>
      <w:tr>
        <w:trPr/>
        <w:tc>
          <w:tcPr>
            <w:tcW w:w="833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>中央立项（</w:t>
            </w:r>
            <w:r>
              <w:rPr>
                <w:rFonts w:eastAsia="Arial" w:cs="Arial" w:ascii="Arial" w:hAnsi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>32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项）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一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外交部门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签证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财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3]4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计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9]46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价费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2]19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价非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4]4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2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认证费（含加急）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计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9]46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价费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2]19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二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教育部门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3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公办幼儿园保教费、住宿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幼儿园管理条例》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1]320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教财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20]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3]362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，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4]146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4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普通高中学费、住宿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财政专户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中华人民共和国教育法》、教财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3]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教财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6]10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教材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20]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价非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9]3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计价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0]2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7]149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5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中等职业学校学费、住宿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财政专户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中华人民共和国教育法》、财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4]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教财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3]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教财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6]10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价非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0]2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计价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4]55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教财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20]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6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高等学校（含科研院所、各级党校等）学费、住宿费、委托培养费、函大电大夜大及短期培训班）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财政专户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中华人民共和国教育法》、《中华人民共和国高等教育法》、财教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3]1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3]88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教财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6]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5]252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计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2]66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计办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0]90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教财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6]10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价费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2]36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教财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3]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教财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2]4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6]70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教财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6]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教电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5]33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教财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5]2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教高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5]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教财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20]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三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公安部门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7 </w:t>
            </w:r>
          </w:p>
        </w:tc>
        <w:tc>
          <w:tcPr>
            <w:tcW w:w="74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证照费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）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外国人证件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2]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价费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4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公通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0]9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①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外国人永久居留申请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财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4]3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4]126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外国人永久居留身份证工本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财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4]3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4]126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财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8]1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）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公民出入境证件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中华人民共和国护照法》、价费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2]24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价费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3]16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公通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0]9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7]118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财办非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8]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函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9]3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函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9]10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①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护照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延期、加页、加注、合定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)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3]149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计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0]29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价费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3]16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7]96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函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9]3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②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出入境通行证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价费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3]16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公通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0]9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财非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8]1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7]96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③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往来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含前往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)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港澳通行证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含签注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)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5]7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计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2]109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7]96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函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9]3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④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大陆居民往来台湾通行证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含签注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)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价费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3]16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计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1]183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6]96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7]96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函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9]10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⑤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台湾居民往来大陆通行证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含签注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)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价费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3]16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计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1]183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4]33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7]96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函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9]10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91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⑥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台湾同胞定居证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价费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3]16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4]283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7]96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）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户籍管理证件工本费（限于丢失、补办和过期失效重办）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财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2]9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价费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2]24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价非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2]16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价非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7]4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）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居民身份证工本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财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7]3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5]43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财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4]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3]232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财非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6]2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6]59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财非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8]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）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机动车号牌工本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4]283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价费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2]24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计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4]78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计价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5]45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函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9]10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）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机动车行驶证、登记证、驾驶证工本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4]283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价费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2]24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计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4]78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计价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5]45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7]96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）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临时入境机动车号牌和行驶证、临时驾驶证工本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财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8]3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8]157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财非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8]3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7]96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8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外国人签证收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计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3]39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价费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2]24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公通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0]9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价非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2]16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四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民政部门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9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殡葬收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价费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2]24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2]67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价费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9]2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五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自然资源部门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10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土地复垦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土地管理法》、《土地复垦条例》、新计价房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1]50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财非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5]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财政部等六部委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1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年第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7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公告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11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土地闲置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土地管理法》、《城市房地产管理法》、国发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8]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计价房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1]50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财非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5]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财政部等六部委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1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年第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7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公告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12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不动产登记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物权法》、发改价格规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6]255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财非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7]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医价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7]52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财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9]4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财非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9]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财政部等六部委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1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年第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7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公告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13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耕地开垦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土地管理法》、《土地管理法实施条例》、新计价房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1]50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财非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5]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财政部等六部委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1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年第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7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公告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六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住房城乡建设部门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14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城镇污水处理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中华人民共和国污水防治法》、《城镇排水和污水处理条例》、财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4]15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，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5]11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15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生活垃圾处理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城市市容和环境卫生管理条例》、国发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1]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计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2]87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16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城市道路占用、挖掘修复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城市道路管理条例》、建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3]41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财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5]6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政办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9]3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财非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5]2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七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交通运输部门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17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车辆通行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限于政府还贷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)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公路法》、《收费公路条例》、交公路发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4]68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交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9]3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政函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0]27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交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2]4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交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2]8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交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9]6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八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工业和信息化部门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18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无线电频率占用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(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非手机用户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)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无线电管理条例》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3]239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1]74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5]281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3]230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政办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4]11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价非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8]1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计价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2]90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7]96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函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9]3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计价格〔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0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〕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101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，发改价格〔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1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〕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60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，发改价格〔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1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〕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91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九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水利部门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19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水资源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水法》、《取水许可和水资源费征收管理条例》、财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6]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4]195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3]2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财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1]1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9]177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，财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8]7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价费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2]18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自治区人民政府令第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12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财非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0]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农价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5]172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20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水土保持补偿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水土保持法》、财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4]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4]88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，新财非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5]1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7]96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十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农业农村部门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21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农药试验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价费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2]45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，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5]213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7]96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22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渔业资源增值保护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渔业法》、财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4]10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，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5]213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，财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2]9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计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4]40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计价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6]4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十一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林业和草原部门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23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草原植被恢复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草原法》、财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0]2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0]123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财非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2]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4]176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十二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卫生健康部门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24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预防接种服务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疫苗流通和预防接种管理条例》，财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6]1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，国办发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2]5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,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财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8]4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，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6]48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25 </w:t>
            </w:r>
          </w:p>
        </w:tc>
        <w:tc>
          <w:tcPr>
            <w:tcW w:w="742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鉴定费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）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医疗事故鉴定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医疗事故处理条例》，财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6]1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，财综［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0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］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，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6]48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，新计价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2]152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）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预防接种异常反应鉴定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疫苗流通和预防接种管理条例》，《医疗事故处理条例》，财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6]1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，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6]48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财非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8]3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十三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人防部门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26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防空地下室易地建设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中发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1]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计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0]47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计价房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1]141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财非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9]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财政部等六部委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1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年第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7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公告、财税〔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1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〕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7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，财税〔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1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〕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5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十四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法院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27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诉讼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诉讼费用交纳办法》（国务院令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48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），财行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3]27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，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7]199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，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8]14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十五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市场监管部门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28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特种设备检验检测收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特种设备安全法》，《特种设备安全监察条例》，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5]129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，财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1]1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，财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1]1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，价费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2]26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7]216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0]26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财非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1]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1]173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8]58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十六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药品监管部门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29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药品注册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药品管理法实施条例》、财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5]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5]100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财非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5]1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财政部 国家发展改革委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2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年第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公告、食药监公告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1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第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5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财政部 国家发展改革委公告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2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年第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食药监公告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2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7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财政部 税务总局公告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2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年第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）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补充申请注册费 </w:t>
            </w:r>
          </w:p>
        </w:tc>
        <w:tc>
          <w:tcPr>
            <w:tcW w:w="59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）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再注册费 </w:t>
            </w:r>
          </w:p>
        </w:tc>
        <w:tc>
          <w:tcPr>
            <w:tcW w:w="59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）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药品注册加急费 </w:t>
            </w:r>
          </w:p>
        </w:tc>
        <w:tc>
          <w:tcPr>
            <w:tcW w:w="59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30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医疗器械产品注册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医疗器械监督管理条例》、财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5]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发改价格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5]100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财非税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15]1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财政部 国家发展改革委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2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年第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公告、食药监公告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1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第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5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财政部 国家发展改革委公告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2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年第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食药监公告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2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7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财政部 税务总局公告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02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年第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）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首次注册费 </w:t>
            </w:r>
          </w:p>
        </w:tc>
        <w:tc>
          <w:tcPr>
            <w:tcW w:w="59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）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变更注册费 </w:t>
            </w:r>
          </w:p>
        </w:tc>
        <w:tc>
          <w:tcPr>
            <w:tcW w:w="59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）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延续注册费 </w:t>
            </w:r>
          </w:p>
        </w:tc>
        <w:tc>
          <w:tcPr>
            <w:tcW w:w="59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（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）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医疗器械产品注册加急费 </w:t>
            </w:r>
          </w:p>
        </w:tc>
        <w:tc>
          <w:tcPr>
            <w:tcW w:w="59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十七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相关行政机关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31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信息公开处理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《中华人民共和国政府信息公开条例》、国办函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20]109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十八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各有关部门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32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考试考务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中央和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见《考试考务费目录清单》 </w:t>
            </w:r>
          </w:p>
        </w:tc>
      </w:tr>
      <w:tr>
        <w:trPr/>
        <w:tc>
          <w:tcPr>
            <w:tcW w:w="8336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>地方立项（</w:t>
            </w:r>
            <w:r>
              <w:rPr>
                <w:rFonts w:eastAsia="Arial" w:cs="Arial" w:ascii="Arial" w:hAnsi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项）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一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教育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外国自费来疆中、小学生学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财政专户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教外来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8]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9]383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2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义务教育阶段借宿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财政专户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教财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6]10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价非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9]3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价非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0]17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计价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2]56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计价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4]1384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7]183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3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区内初中班伙食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财政专户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新发改收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9]2622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二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公安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4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电动自行车工本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新财库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20]4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发改委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20]15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三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人社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5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专业技术职务任职资格评审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新价非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1]6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价非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2]10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号、新价非字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1995]5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6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各类专业技术人员继续教育收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新计价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4]518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7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机关事业单位技术工人培训考核收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新计价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4]1646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8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职业技能培训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新计价费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04]480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四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卫生健康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9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新型冠状病毒核酸检测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>新财库</w:t>
            </w: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>[2020]51</w:t>
            </w: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2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  <w:szCs w:val="18"/>
                <w:lang w:val="en-US" w:eastAsia="zh-CN" w:bidi="ar"/>
              </w:rPr>
              <w:t xml:space="preserve">五 </w:t>
            </w:r>
          </w:p>
        </w:tc>
        <w:tc>
          <w:tcPr>
            <w:tcW w:w="809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各部门 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22222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10 </w:t>
            </w:r>
          </w:p>
        </w:tc>
        <w:tc>
          <w:tcPr>
            <w:tcW w:w="1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考试考务费 </w:t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缴入地方国库 </w:t>
            </w:r>
          </w:p>
        </w:tc>
        <w:tc>
          <w:tcPr>
            <w:tcW w:w="55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/>
              <w:jc w:val="left"/>
              <w:rPr>
                <w:rFonts w:ascii="Arial" w:hAnsi="Arial" w:eastAsia="Arial" w:cs="Arial"/>
                <w:color w:val="222222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222222"/>
                <w:kern w:val="0"/>
                <w:sz w:val="15"/>
                <w:szCs w:val="15"/>
                <w:lang w:val="en-US" w:eastAsia="zh-CN" w:bidi="ar"/>
              </w:rPr>
              <w:t xml:space="preserve">见《考试考务费目录清单》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1:00Z</dcterms:created>
  <dc:creator>Administrator</dc:creator>
  <dc:description/>
  <dc:language>en-US</dc:language>
  <cp:lastModifiedBy>Administrator</cp:lastModifiedBy>
  <dcterms:modified xsi:type="dcterms:W3CDTF">2024-03-25T03:47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FFACADC56485EA8601815CE02F7E8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