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疆兴塔运输（集团）裕民县顺达子公司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998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注册成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余守勇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民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性质的运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（含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）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内道路客运经营，我公司现拥国内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；疆内市际、县际包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专线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：其中市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县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县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鲁木齐市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大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塔城市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奎屯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托里县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塔城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营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阿乡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中型客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也克镇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井灌区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储备运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6F84AE9FE400B8215862E8AC1672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