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疆兴塔运输（集团）塔城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立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运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06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李胜利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民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企业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名，其中持有企业安全主要负责人证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机构设置完善，管理制度健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主营业务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国内道路客运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我公司现拥国内客运班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条、车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；县际包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塔城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乌苏市  车辆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大型客车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塔城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和丰县  车辆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塔城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托里县  车辆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塔城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铁厂沟  车辆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县际包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辆（大型客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可承接以上线路的道路旅客运输、疆内各县市的各类包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901-62263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D0A6950C4296AE246B92065902B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