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兴塔运输（集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沙湾县鑫宝运输服务有限责任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苏志平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成立党支部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工会组织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道路客运经营和城市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车；疆内市际、县际包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其中市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县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鲁木齐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奎屯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克拉玛依市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昌吉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石河子市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中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、小型客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塔城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集海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东湾镇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沙湾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柳毛湾镇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、疆内各县市的各类包车业务，以及市内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93/6022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