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和布克赛尔县兴达出租车有限责任公司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公司于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2003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月注册成立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法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定代表人解新强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是一家</w:t>
      </w:r>
      <w:r>
        <w:rPr>
          <w:rFonts w:ascii="仿宋" w:hAnsi="仿宋" w:cs="仿宋" w:eastAsia="仿宋"/>
          <w:b w:val="false"/>
          <w:bCs/>
          <w:sz w:val="32"/>
          <w:szCs w:val="32"/>
        </w:rPr>
        <w:t>民营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性质的运输</w:t>
      </w:r>
      <w:r>
        <w:rPr>
          <w:rFonts w:ascii="仿宋" w:hAnsi="仿宋" w:cs="仿宋" w:eastAsia="仿宋"/>
          <w:b w:val="false"/>
          <w:bCs/>
          <w:sz w:val="32"/>
          <w:szCs w:val="32"/>
        </w:rPr>
        <w:t>企业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现有管理人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名（含党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名），其中持有企业安全主要负责人证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，安全管理人员证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，驾驶从业人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3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余人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机构设置完善，管理制度健全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成立党支部，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设立了联合工会委员会。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主营业务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县内道路客运经营和城市出租客运经营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我公司现拥有县内客运班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条，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车，备案驾驶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；出租车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，备案驾驶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和丰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铁布肯乌散乡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普通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和丰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-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那仁和布克牧厂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普通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和什托洛盖镇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一伊克乌图布拉格牧厂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普通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夏孜盖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一沙吉海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普通客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可承接以上线路的道路旅客运输、以及县内出租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业务承接电话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18999317123 13325678908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24:00Z</dcterms:created>
  <dc:creator>xbany</dc:creator>
  <dc:description/>
  <dc:language>en-US</dc:language>
  <cp:lastModifiedBy>Administrator</cp:lastModifiedBy>
  <cp:lastPrinted>2024-08-04T09:54:00Z</cp:lastPrinted>
  <dcterms:modified xsi:type="dcterms:W3CDTF">2024-08-06T09:0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F600FB85946DDACDF6FFF1D4E586B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