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额敏县宏鑫运输服务合作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color w:val="FF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eastAsia="zh-CN"/>
        </w:rPr>
        <w:t>额敏县宏鑫运输服务合作公司于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199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日注册成立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法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eastAsia="zh-CN"/>
        </w:rPr>
        <w:t>人吕益鑫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eastAsia="zh-CN"/>
        </w:rPr>
        <w:t>是一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私营合伙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企业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主营业务：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班线客运、驾校和修理厂经营服务。现有管理人员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名（含党员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名），其中持有企业安全主要负责人证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人，安全管理人员证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人，驾驶从业人员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人；教练车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，教练员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人；修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28"/>
          <w:sz w:val="30"/>
          <w:szCs w:val="30"/>
          <w:shd w:fill="FFFFFF" w:val="clear"/>
          <w:lang w:eastAsia="zh-CN"/>
        </w:rPr>
        <w:t>厂现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28"/>
          <w:sz w:val="30"/>
          <w:szCs w:val="30"/>
          <w:shd w:fill="FFFFFF" w:val="clear"/>
        </w:rPr>
        <w:t>质检员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28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28"/>
          <w:sz w:val="30"/>
          <w:szCs w:val="30"/>
          <w:shd w:fill="FFFFFF" w:val="clear"/>
        </w:rPr>
        <w:t>人，高级技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28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28"/>
          <w:sz w:val="30"/>
          <w:szCs w:val="30"/>
          <w:shd w:fill="FFFFFF" w:val="clear"/>
        </w:rPr>
        <w:t>人，中级技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28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28"/>
          <w:sz w:val="30"/>
          <w:szCs w:val="30"/>
          <w:shd w:fill="FFFFFF" w:val="clear"/>
        </w:rPr>
        <w:t>人，初级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28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28"/>
          <w:sz w:val="30"/>
          <w:szCs w:val="30"/>
          <w:shd w:fill="FFFFFF" w:val="clear"/>
        </w:rPr>
        <w:t>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28"/>
          <w:sz w:val="30"/>
          <w:szCs w:val="30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机构设置完善，管理制度健全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0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年成立党支部，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年成立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客运班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条、备案驾驶人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人：县内班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；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种羊场  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二道桥乡    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二道桥阔克苏村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二道桥乡莫因牧场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二道桥吉也克村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left="4840" w:hanging="3300"/>
        <w:jc w:val="righ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4-08-06T09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26F998A784030919BF6B1E9EADF0D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