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塔城市远征运输服务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塔城市远征运输服务有限责任公司，位于塔城市环城路，成立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。公司主要经营营运出租车及乡镇场线路客运车辆的运输。公司现有车辆出租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班线客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，是一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民营性质的运输企业。现有管理人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名（其中持有企业安全主要负责人证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，安全管理人员证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，驾驶从业人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余人，机构设置完善，管理制度健全。主营业务：县内农村道路客运经营和城市出租客运经营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我公司现拥县内农村客运班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条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辆车。出租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客运班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条、备案驾驶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，车辆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辆；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塔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齐巴尔吉迭：中型普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小型普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塔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阿不都拉：中型普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小型普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塔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哈拉哈巴克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小型普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塔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也门勒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小型普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塔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铁列可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小型普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也门勒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萨热吾林村：中型普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辆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也门勒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井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小型普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也克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湖小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辆小型普客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恰夏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阿树塔斯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辆小型普客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恰夏镇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禾斯阔甫尔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辆小型普客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恰夏镇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恰夏巴斯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辆小型普客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恰夏镇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窝尔塔阿树塔斯村 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辆小型普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恰夏镇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巴斯阿树塔斯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辆小型普客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恰夏镇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阿树塔斯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小型普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220" w:before="0" w:after="2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220" w:before="0" w:after="2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8:4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1D9E466554969972520D0302D4A55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