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乌苏市联众出租车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公司于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05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日注册成立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法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定代表人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王继刚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是一家</w:t>
      </w:r>
      <w:r>
        <w:rPr>
          <w:rFonts w:ascii="仿宋" w:hAnsi="仿宋" w:cs="仿宋" w:eastAsia="仿宋"/>
          <w:b w:val="false"/>
          <w:bCs/>
          <w:sz w:val="32"/>
          <w:szCs w:val="32"/>
        </w:rPr>
        <w:t>民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性质的运输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现有管理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，其中持有企业安全主要负责人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安全管理人员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驾驶从业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人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构设置完善，管理制度健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主营业务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县乡班线客运和城市出租客运经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我公司现拥县内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车；出租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备案驾驶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：乌苏市到乡镇线路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乡镇到村队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车牌子镇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甘家湖牧场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白杨沟牧场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甘河子镇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古尔图镇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尔格勒特郭楞蒙古民族乡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头台乡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西大沟镇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西大沟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台子村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西大沟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苏里更村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可承接以上线路的道路旅客运输，以及市内出租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业务承接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992-65107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4-08-06T08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9B085C4B148F2B1C079E8A6D61BB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