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乌苏市盈鑫联运有限责任公司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1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舍风玲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主营业务：县内班车可以和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有县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，具体如下：四棵树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哈尔莫墩村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皇宫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海子湾村  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棵树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哈达生布勒格村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九间楼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七户地村 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公司现拥有道路普通货物运输车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