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塔城市鑫海运输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06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王朝晖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设立了工会委员会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客运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货运和城市出租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乡村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；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货运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乡村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；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塔城市恰合吉牧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塔城市恰夏镇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塔城市恰合吉牧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塔城市恰合吉牧场三大队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B085C4B148F2B1C079E8A6D61BB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