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 w:val="false"/>
          <w:b w:val="false"/>
          <w:bCs/>
          <w:color w:val="333333"/>
          <w:sz w:val="32"/>
          <w:szCs w:val="32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乌苏市金顺运输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shd w:fill="FFFFFF" w:val="clear"/>
          <w:lang w:eastAsia="zh-CN"/>
        </w:rPr>
        <w:t>我公司于</w:t>
      </w:r>
      <w:r>
        <w:rPr>
          <w:rFonts w:eastAsia="仿宋" w:cs="仿宋" w:ascii="仿宋" w:hAnsi="仿宋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t>09</w:t>
      </w: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t>日注册成立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，</w:t>
      </w: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shd w:fill="FFFFFF" w:val="clear"/>
        </w:rPr>
        <w:t>法</w:t>
      </w: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shd w:fill="FFFFFF" w:val="clear"/>
          <w:lang w:eastAsia="zh-CN"/>
        </w:rPr>
        <w:t>定代表人丁芳</w:t>
      </w: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shd w:fill="FFFFFF" w:val="clear"/>
        </w:rPr>
        <w:t>，</w:t>
      </w: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shd w:fill="FFFFFF" w:val="clear"/>
          <w:lang w:eastAsia="zh-CN"/>
        </w:rPr>
        <w:t>是一家</w:t>
      </w:r>
      <w:r>
        <w:rPr>
          <w:rFonts w:ascii="仿宋" w:hAnsi="仿宋" w:cs="仿宋" w:eastAsia="仿宋"/>
          <w:b w:val="false"/>
          <w:bCs/>
          <w:sz w:val="32"/>
          <w:szCs w:val="32"/>
        </w:rPr>
        <w:t>民营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性质的运输</w:t>
      </w:r>
      <w:r>
        <w:rPr>
          <w:rFonts w:ascii="仿宋" w:hAnsi="仿宋" w:cs="仿宋" w:eastAsia="仿宋"/>
          <w:b w:val="false"/>
          <w:bCs/>
          <w:sz w:val="32"/>
          <w:szCs w:val="32"/>
        </w:rPr>
        <w:t>企业。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现有管理人员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名，其中持有企业安全主要负责人证件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人，安全管理人员证件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人，驾驶从业人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余人，</w:t>
      </w:r>
      <w:r>
        <w:rPr>
          <w:rFonts w:ascii="仿宋" w:hAnsi="仿宋" w:cs="仿宋" w:eastAsia="仿宋"/>
          <w:b w:val="false"/>
          <w:bCs/>
          <w:sz w:val="32"/>
          <w:szCs w:val="32"/>
        </w:rPr>
        <w:t>机构设置完善，管理制度健全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，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年设立了联合工会委员会。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主营业务：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县内班线客运和城市出租客运经营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我公司县现拥有国内班线客运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条、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辆车；出租车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14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县内班线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条、备案驾驶人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人：，车辆数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辆；具体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乌苏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头台  车辆数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辆（小型客车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乌苏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石桥乡  车辆数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辆（小型客车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乌苏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白杨沟镇  车辆数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辆（小型客车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乌苏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甘河子     车辆数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辆（中型客车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哈图布呼镇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农业开发区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 车辆数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辆（小型客车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西大沟镇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--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东戈壁村      车辆数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辆（小型客车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哈图布呼镇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乌苏查次村      车辆数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辆（小型客车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哈图布呼镇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恒昌水泥厂    车辆数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辆（小型客车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哈图布呼镇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草原新村二组     车辆数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辆（小型客车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西大沟镇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和坝沿子村      车辆数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辆（小型客车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可承接以上线路的道路旅客运输、县内班线客运，以及市内出租运输。业务承接电话：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0992-8518819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3:24:00Z</dcterms:created>
  <dc:creator>xbany</dc:creator>
  <dc:description/>
  <dc:language>en-US</dc:language>
  <cp:lastModifiedBy>Administrator</cp:lastModifiedBy>
  <cp:lastPrinted>2024-08-04T09:54:00Z</cp:lastPrinted>
  <dcterms:modified xsi:type="dcterms:W3CDTF">2024-08-06T08:47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99B085C4B148F2B1C079E8A6D61BBA_13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