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新疆兴塔运输（集团）乌苏永安客运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有限责任公司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公司于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08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日注册成立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法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定代表人陈江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是一家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自然人独资的客运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现有管理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，其中持有企业安全主要负责人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安全管理人员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驾驶从业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构设置完善，管理制度健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主营业务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县内班车客运、县内包车客运、县际班车客运、县内际包车客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我公司现拥县内班车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车；县际包车线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车；包车客运车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通勤车）；备案驾驶人共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奎屯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和丰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古尔图 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红星   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巴音沟牧场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皇宫   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夹河子 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沙梁子 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皇宫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加拿斯拜村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皇宫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盐池村 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皇宫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石桥村 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包车客运    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中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包车客运    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大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可承接以上线路的道路旅客运输、县内县际的各类包车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业务承接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992-8501260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4-08-06T08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9B085C4B148F2B1C079E8A6D61BB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