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7"/>
        <w:gridCol w:w="1288"/>
        <w:gridCol w:w="1641"/>
        <w:gridCol w:w="1359"/>
        <w:gridCol w:w="1941"/>
        <w:gridCol w:w="1324"/>
        <w:gridCol w:w="1429"/>
        <w:gridCol w:w="1524"/>
        <w:gridCol w:w="1093"/>
        <w:gridCol w:w="1142"/>
      </w:tblGrid>
      <w:tr>
        <w:trPr>
          <w:trHeight w:val="602" w:hRule="atLeast"/>
        </w:trPr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43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塔城地区市场监督管理局食用农产品监督抽检产品合格信息</w:t>
            </w:r>
          </w:p>
        </w:tc>
      </w:tr>
      <w:tr>
        <w:trPr>
          <w:trHeight w:val="480" w:hRule="atLeast"/>
        </w:trPr>
        <w:tc>
          <w:tcPr>
            <w:tcW w:w="143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声明：以下信息仅指本次抽检标称的生产企业相关产品的生产日期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号和所检项目）</w:t>
            </w:r>
          </w:p>
        </w:tc>
      </w:tr>
      <w:tr>
        <w:trPr>
          <w:trHeight w:val="8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所在省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许大成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28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许大成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28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王凤勤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2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塔城市塔城市众汇肉禽食品有限公司生猪定点屠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华宝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进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6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塔城市塔城市众汇肉禽食品有限公司生猪定点屠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叶顺福大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6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塔城市塔城市众汇肉禽食品有限公司生猪定点屠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华宝市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祥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6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杨耐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25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众晟百佳商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45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王凤勤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2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王凤勤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2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陈国强大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5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巴用蔬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3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巴用蔬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3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叶祖奎大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5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丹丹猪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猪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37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宽心蔬菜调料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5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众晟百佳商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45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众晟百佳商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45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巴用蔬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3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宽心蔬菜调料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5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宝地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0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宝地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0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田野家牛羊肉食品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2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宽心蔬菜调料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55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田野家牛羊肉食品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3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田野家牛羊肉食品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3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塔特别克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1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梁子时鲜果蔬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0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梁子时鲜果蔬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9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包达吴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1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辣巴香肥牛火锅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4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梁子时鲜果蔬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0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一五八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8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一五八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8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游牧巴郎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2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玉华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82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玉华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玛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82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马有道牛羊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85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侯氏水果批发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6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侯氏水果批发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6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世昌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8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世昌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8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侯氏水果批发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6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世昌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恰玛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芜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18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百佳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25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运发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生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217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百佳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25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福满多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3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福满多超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32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小兰综合商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8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佳禾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1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林瑞商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密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43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林瑞商贸有限公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龙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4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赵侠综合商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椒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5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果缤纷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7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果缤纷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75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小兰综合商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388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佳禾商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14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赵侠综合商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60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果果商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甜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99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市金福牛购物便利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818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塔特别克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61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郊区乡额敏县豫翔畜牧有限公司屠宰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包达吴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16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包达吴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18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塔城地区额敏县额敏镇额敏县万通畜牧有限责任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敏县游牧巴郎风干肉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2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一五八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芹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78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民县玉华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39821</w:t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托里县果缤纷蔬菜水果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产品质量监督检验研究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465420083024047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right="5977" w:hanging="0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560" w:before="0" w:after="0"/>
      <w:jc w:val="center"/>
    </w:pPr>
    <w:rPr>
      <w:rFonts w:ascii="Times New Roman" w:hAnsi="Times New Roman" w:eastAsia="方正小标宋_GBK" w:cs="Times New Roman"/>
      <w:sz w:val="44"/>
      <w:szCs w:val="32"/>
    </w:rPr>
  </w:style>
  <w:style w:type="paragraph" w:styleId="Style16">
    <w:name w:val="公文正文"/>
    <w:basedOn w:val="Normal"/>
    <w:qFormat/>
    <w:pPr>
      <w:spacing w:lineRule="exact" w:line="560" w:before="0" w:after="0"/>
      <w:ind w:firstLine="880"/>
      <w:jc w:val="both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2:00Z</dcterms:created>
  <dc:creator>Administrator</dc:creator>
  <dc:description/>
  <dc:language>en-US</dc:language>
  <cp:lastModifiedBy>LJJ</cp:lastModifiedBy>
  <dcterms:modified xsi:type="dcterms:W3CDTF">2024-06-28T1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A41E5FB9E48CDBDE2FE712435868A</vt:lpwstr>
  </property>
  <property fmtid="{D5CDD505-2E9C-101B-9397-08002B2CF9AE}" pid="3" name="KSOProductBuildVer">
    <vt:lpwstr>2052-11.8.2.8053</vt:lpwstr>
  </property>
</Properties>
</file>