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25"/>
        <w:gridCol w:w="1635"/>
        <w:gridCol w:w="1560"/>
        <w:gridCol w:w="1108"/>
        <w:gridCol w:w="1350"/>
        <w:gridCol w:w="1155"/>
        <w:gridCol w:w="1455"/>
        <w:gridCol w:w="1470"/>
        <w:gridCol w:w="1170"/>
        <w:gridCol w:w="1399"/>
      </w:tblGrid>
      <w:tr>
        <w:trPr>
          <w:trHeight w:val="405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447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塔城地区市场监督管理局你点我检监督抽检产品合格信息</w:t>
            </w:r>
          </w:p>
        </w:tc>
      </w:tr>
      <w:tr>
        <w:trPr>
          <w:trHeight w:val="940" w:hRule="atLeast"/>
        </w:trPr>
        <w:tc>
          <w:tcPr>
            <w:tcW w:w="1447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西葵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乌苏市葵河办事处车管所东（滨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八十四户乡新苏榨油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062ZX</w:t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苏啤酒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经济技术开发区喀什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大徐粮油批发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啤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 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%vo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啤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089ZX</w:t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纳斯县伊州春酒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昌吉州玛纳斯县平原林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大徐粮油批发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玛平糜子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酒精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%VO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088ZX</w:t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西葵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乌苏市葵河办事处车管所东（滨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八十四户乡新苏榨油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麻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用植物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063ZX</w:t>
            </w:r>
          </w:p>
        </w:tc>
      </w:tr>
      <w:tr>
        <w:trPr>
          <w:trHeight w:val="11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西葵食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乌苏市葵河办事处车管所东（滨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八十四户乡新苏榨油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用植物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061ZX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（乌鲁木齐）饮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经济技术开发区流花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市大徐粮油批发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090ZX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（乌鲁木齐）饮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经济技术开发区流花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友好超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936ZX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尔津县悦腾贸易进出口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阿勒泰地区布尔津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道以南，民族大道以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万家福食品商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香葵花籽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用植物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892ZX</w:t>
            </w:r>
          </w:p>
        </w:tc>
      </w:tr>
      <w:tr>
        <w:trPr>
          <w:trHeight w:val="19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（乌鲁木齐）饮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经济开发区流花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友好超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事可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937ZX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苏啤酒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经济技术开发区喀什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众联超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苏啤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 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%vo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啤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951ZX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京坤酒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水区遂城镇东关村村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众联超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刀子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vo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950ZX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储绿粮油集团面粉加工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塔城市文化南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永康粮油商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绿面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989ZX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心特软食品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咸阳市礼泉县西兰大街东段开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鑫隆生活超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枣粽（有馅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粽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641Z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560" w:before="0" w:after="0"/>
      <w:jc w:val="center"/>
    </w:pPr>
    <w:rPr>
      <w:rFonts w:ascii="Times New Roman" w:hAnsi="Times New Roman" w:eastAsia="方正小标宋_GBK" w:cs="Times New Roman"/>
      <w:sz w:val="44"/>
      <w:szCs w:val="32"/>
    </w:rPr>
  </w:style>
  <w:style w:type="paragraph" w:styleId="Style16">
    <w:name w:val="公文正文"/>
    <w:basedOn w:val="Normal"/>
    <w:qFormat/>
    <w:pPr>
      <w:spacing w:lineRule="exact" w:line="560" w:before="0" w:after="0"/>
      <w:ind w:firstLine="880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1:00Z</dcterms:created>
  <dc:creator>Administrator</dc:creator>
  <dc:description/>
  <dc:language>en-US</dc:language>
  <cp:lastModifiedBy>LJJ</cp:lastModifiedBy>
  <dcterms:modified xsi:type="dcterms:W3CDTF">2024-06-28T11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A15A8E4046F8AE7BB244C5FB81AC</vt:lpwstr>
  </property>
  <property fmtid="{D5CDD505-2E9C-101B-9397-08002B2CF9AE}" pid="3" name="KSOProductBuildVer">
    <vt:lpwstr>2052-11.8.2.8053</vt:lpwstr>
  </property>
</Properties>
</file>