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4"/>
        <w:gridCol w:w="693"/>
        <w:gridCol w:w="1672"/>
        <w:gridCol w:w="1060"/>
        <w:gridCol w:w="1601"/>
        <w:gridCol w:w="1104"/>
        <w:gridCol w:w="1388"/>
        <w:gridCol w:w="1629"/>
        <w:gridCol w:w="1445"/>
        <w:gridCol w:w="1919"/>
      </w:tblGrid>
      <w:tr>
        <w:trPr>
          <w:trHeight w:val="40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塔城地区市场监督管理局餐饮食品监督抽检产品合格信息</w:t>
            </w:r>
          </w:p>
        </w:tc>
      </w:tr>
      <w:tr>
        <w:trPr>
          <w:trHeight w:val="94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春晓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花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6954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湾市蜀食一家早餐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7121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吉味斋餐饮服务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8969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依家源拌面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118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亿城汇商贸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尔萨克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09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林平川味烤鸭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鸭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403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马家筷客牛肉面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盒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63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马家筷客牛肉面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香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64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亿城汇商贸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10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亿城汇商贸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馓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08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早餐好了饭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72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巴哈面包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馓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77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巴哈面包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78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麦香甜馍馍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86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辣巴香肥牛火锅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蘸料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蘸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48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包尔萨克饭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香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63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麦香甜馍馍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香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85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赛里麦馍馍杂粮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香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79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赛里麦馍馍杂粮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80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蜜手指面包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馓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90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包尔萨克饭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盒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64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清晨早餐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尔萨克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70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赛里麦馍馍杂粮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馓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78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馋味卤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鸭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020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大碗小厨中餐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板水晶粉丝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362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酬报快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盒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299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酬报快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拌粉条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298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塔玛沙饼干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366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塔玛沙饼干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367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特美香烤鸡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鸡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372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金盛源仓储超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馓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799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湾县三道河子镇迎宾馆酒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1152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湾市大泉乡永结餐具消毒配送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泉乡城郊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湾市福润德徐师傅饭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送餐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清洗消毒服务单位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1319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早餐好了饭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盒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71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清晨早餐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盒子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油炸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69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酬报快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560" w:before="0" w:after="0"/>
      <w:jc w:val="center"/>
    </w:pPr>
    <w:rPr>
      <w:rFonts w:ascii="Times New Roman" w:hAnsi="Times New Roman" w:eastAsia="方正小标宋_GBK" w:cs="Times New Roman"/>
      <w:sz w:val="44"/>
      <w:szCs w:val="32"/>
    </w:rPr>
  </w:style>
  <w:style w:type="paragraph" w:styleId="Style16">
    <w:name w:val="公文正文"/>
    <w:basedOn w:val="Normal"/>
    <w:qFormat/>
    <w:pPr>
      <w:spacing w:lineRule="exact" w:line="560" w:before="0" w:after="0"/>
      <w:ind w:firstLine="880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1:00Z</dcterms:created>
  <dc:creator>Administrator</dc:creator>
  <dc:description/>
  <dc:language>en-US</dc:language>
  <cp:lastModifiedBy>LJJ</cp:lastModifiedBy>
  <dcterms:modified xsi:type="dcterms:W3CDTF">2024-06-28T11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C9AA00B54E2BB3279F8F42CA881A</vt:lpwstr>
  </property>
  <property fmtid="{D5CDD505-2E9C-101B-9397-08002B2CF9AE}" pid="3" name="KSOProductBuildVer">
    <vt:lpwstr>2052-11.8.2.8053</vt:lpwstr>
  </property>
</Properties>
</file>