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050" w:before="300" w:after="0"/>
        <w:ind w:left="0" w:right="0" w:hanging="0"/>
        <w:jc w:val="center"/>
        <w:textAlignment w:val="top"/>
        <w:rPr>
          <w:rFonts w:ascii="Arial" w:hAnsi="Arial" w:cs="Arial"/>
          <w:color w:val="000000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塔城市天诚热力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塔城市天诚热力有限公司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成立，为塔城市千泉投资建设发展集团有限责任公司下属全资子公司，法人为贺磊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现有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。截至目前，供热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平米。现有东、西区两个热源，分别负责塔城市东、西两个片区的供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东区热源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建成，现有一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4M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一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2M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燃煤热水锅炉，西区热源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建成，现有两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2M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燃煤热水锅炉，换热站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座，所有换热站目前均升级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PL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供热自控系统。一次管网主干线敷设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米（单程），二次网主干线敷设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米（单程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耗煤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吨，耗水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立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供热客服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1990185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0993083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供热办公场所：塔城市天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报装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用热企业提交申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用户提交供热申请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企业法人营业执照（或组织机构代码证）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单位委托书及委托人身份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建筑总平面布置图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室外管线总平面图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竣工图纸一套（电子版、纸质版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楼盘表及竣工测绘报告原件、房产证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供暖备案：供暖单位办理人员进行备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现场勘察：供热企业按照约定时间进行现场勘查，确定供暖方式，进行施工图设计，编制施工概预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工程施工：供暖企业技术人员对供暖管道施工，管道试压、安装进行过程监督和竣工验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签订合同：验收合格后缴纳费用，签订《城市供用热合同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缴费按照人民政府发改委制定的价格（塔地计价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文件要求，热价标准为商业及公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㎡，居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.2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㎡收费，每个采暖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供热天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，室温应达到国家规定的室温标准，非居民用户室内的温度，应达到供用热合同约定的温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维修：运行期间外网客服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协调处理各项维修、维护和抢修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1050" w:before="300" w:after="0"/>
        <w:ind w:left="0"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塔城市鸿瑞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热力有限责任公司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市鸿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力有限责任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立，法人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正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注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现有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供热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米，居民取暖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非居民取暖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温热水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温热水锅一台。集中供热热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座及其配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。一次管网主干线敷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沟长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次供热管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（管沟长度），中心区集中供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热力站，现年耗电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年耗煤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年耗水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5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。公司以“辛苦我一人，温暖千万家”为服务宗旨服务全县各族人民，年总产值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热服务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6216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热办公场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市文化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市青松楼客服中心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报装走线上流程审批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热企业提交申请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用户供热申请表》；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企业法人营业执照（或组织机构代码证）复印件；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单位委托书及委托人身份复印件；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筑总平面布置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建筑物测绘报告或房产证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供暖及消防管线总平面图；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供暖备案：供暖单位办理人员进行备案；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临时挖掘意见书等手续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查设计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地勘资料；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划红线图；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现状地下设施交底材料，供热企业按照约定时间进行现场勘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：签订《城市供暖合同》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地党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塔地计价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市住宅收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非住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m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每个采暖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暖期，供热天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室温应达到国家规定的室温标准，非居民用户室内的温度，应达到供用热合同约定的温度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：有外网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协调处理各项维修、维护和抢修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9:13Z</dcterms:created>
  <dc:creator>706128611</dc:creator>
  <dc:description/>
  <dc:language>en-US</dc:language>
  <cp:lastModifiedBy>706128611</cp:lastModifiedBy>
  <dcterms:modified xsi:type="dcterms:W3CDTF">2023-09-27T05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DE531D6FF473F9454BDA79A7E2FB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