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关于塔城地区自治区第一轮第三批生态环境保护督察反馈问题（序号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lang w:val="en-US" w:eastAsia="zh-CN" w:bidi="ar-SA"/>
        </w:rPr>
        <w:t>48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整改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塔城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轮第三批生态环境保护督察报告整改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自治区第一轮第三批生态环境保护督察报告反馈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已完成整改，现将具体情况予以公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20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查看直联直报系统平台发现，塔城地区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规模养殖场，在系统中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粪污处理厂备案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规模化养殖场仍采用堆肥发酵还田模式，其余均为牧区养殖户。部分规模化养殖场粪污堆存而未按照要求处置，春夏时期有产生异味的情况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0"/>
          <w:lang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0"/>
          <w:lang w:eastAsia="zh-CN"/>
        </w:rPr>
        <w:t>二、整改时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，长期坚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三、整改目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畜禽养殖业的规范化管理水平，养殖场粪污按要求规范化处置。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四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对规模化养殖场（合作社）按畜禽养殖粪污治理方案要求及国家、自治区最新的环境管理要求进行检查，对粪污资源化利用进行技术指导，对随意堆放粪污的养殖场（合作社）下发整改通知，确保按照相关规范、标准要求按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鼓励重点养殖村队建立集中堆放场所，进行无害化处理和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因地制宜制定村规民约加以约束，明确养殖地点、养殖种类与数量，杜绝畜禽随意放养、人畜混养、粪尿随排等污染环境现象发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五、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top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《中华人民共和国畜牧法》、《中华人民共和国环境保护法》等最新文件相关内容，截至目前，查看直联直报系统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规模化养殖场和牧区养殖户，其中规模化养殖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（运行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未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），牧区养殖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通过随机抽查和实地查看，共检查规模化养殖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养殖小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有机肥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以上养殖场和养殖小区均已按照环保要求修建了固定的堆放场地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根据发布的《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禽养殖业污染防治技术规范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定期或不定期对养殖场进行了指导检查，对发现的问题及时下发了整改通知，要求养殖场进行整改，养殖场均按照要求进行了整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走访村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加强对重点养殖村队的监管，在养殖户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村队修建了集中堆放场所，集中处理周边养殖废弃物，推进整村畜禽养殖废弃物资源化利用，定期有种植大户对粪便进行清理，做到还田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top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点养殖村队均制定了村规民约，村队按照村规民约内容严格约束村民，通过畜禽养殖规划布局，实施规模养殖场、专业户及散养户分类管理，定期督促养殖户做到及时收集和转运、杜绝畜禽随意放养、人畜混行及粪尿随意排放等污染环境行为发生，自觉维护良好的村容村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如有异议，请在公示期间来电来函如实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牵头责任单位电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:0901-62679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top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邮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"/>
        </w:rPr>
        <w:t>1137221217@qq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40"/>
      <w:ind w:firstLine="420"/>
    </w:pPr>
    <w:rPr>
      <w:rFonts w:ascii="Calibri" w:hAnsi="Calibri" w:eastAsia="仿宋_GB2312;仿宋" w:cs="Times New Roman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32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8:54Z</dcterms:created>
  <dc:creator>11372</dc:creator>
  <dc:description/>
  <dc:language>en-US</dc:language>
  <cp:lastModifiedBy>Administrator</cp:lastModifiedBy>
  <dcterms:modified xsi:type="dcterms:W3CDTF">2024-12-16T0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CAF0661047C79AF64E1822678EB0</vt:lpwstr>
  </property>
  <property fmtid="{D5CDD505-2E9C-101B-9397-08002B2CF9AE}" pid="3" name="KSOProductBuildVer">
    <vt:lpwstr>2052-11.8.2.12055</vt:lpwstr>
  </property>
</Properties>
</file>