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关于塔城地区自治区第一轮第三批生态环境保护督察反馈问题（序号</w:t>
      </w: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  <w:t>38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）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整改情况的公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9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9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塔城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贯彻落实</w:t>
      </w:r>
      <w:r>
        <w:rPr>
          <w:rFonts w:ascii="仿宋_GB2312" w:hAnsi="仿宋_GB2312" w:cs="仿宋_GB2312" w:eastAsia="仿宋_GB2312"/>
          <w:sz w:val="32"/>
          <w:szCs w:val="32"/>
        </w:rPr>
        <w:t>第一轮第三批生态环境保护督察报告整改方案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自治区第一轮第三批生态环境保护督察报告反馈问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序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已完成整改，现将具体情况予以公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w w:val="100"/>
          <w:sz w:val="32"/>
          <w:szCs w:val="32"/>
          <w:lang w:val="en-US" w:eastAsia="zh-CN" w:bidi="ar"/>
        </w:rPr>
        <w:t>一、</w:t>
      </w:r>
      <w:r>
        <w:rPr>
          <w:rFonts w:ascii="黑体" w:hAnsi="黑体" w:cs="黑体" w:eastAsia="黑体"/>
          <w:sz w:val="32"/>
          <w:szCs w:val="32"/>
        </w:rPr>
        <w:t>整改任务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花岗岩开采企业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花岗岩加工企业超出批准范围越界堆料进行清理，对超过批准用地范围越界侵占草原问题，按照《中华人民共和国草原法》相关规定开展生态损害赔偿，并对涉及破坏生态、破坏草原的违法行为按照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bidi="ar"/>
        </w:rPr>
        <w:t>《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 w:bidi="ar"/>
        </w:rPr>
        <w:t>塔城地区贯彻落实自治区第一轮第三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 w:bidi="ar"/>
        </w:rPr>
        <w:t>生态环境保护督察报告整改方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bidi="ar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塔地党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进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整改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底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3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整改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大草原资源保护力度，依法依规使用草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整改措施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中华人民共和国民法典》《生态环境损害赔偿管理规定》等法律法规中“谁破坏、谁治理”“边开采、边治理”的原则，对越界堆放和侵占草原问题开展清理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超出草原征占用审核审批规定的面积、范围开展生态损害赔偿，对涉及破坏生态、破坏草原按照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bidi="ar"/>
        </w:rPr>
        <w:t>《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 w:bidi="ar"/>
        </w:rPr>
        <w:t>塔城地区贯彻落实自治区第一轮第三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 w:bidi="ar"/>
        </w:rPr>
        <w:t>生态环境保护督察报告整改方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bidi="ar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塔地党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完成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托里县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家花岗岩开采企业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家加工企业越界堆放及侵占草原面积进行了现地核实，确定越界堆料面积分别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57.4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亩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00.2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亩，并对越界堆料开展了清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超出草原征占用审核审批规定面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花岗岩开采企业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家加工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委托有资质的单位开展生态环境损害评估，并编制了生态环境损害评估报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（含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家花岗岩开采企业子公司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企业与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定单位）签订了赔偿协议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花岗岩开采企业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家加工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4.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生态环境损害赔偿金的交纳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企业涉及破坏植被行为依据《草原法》、《森林法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有关规定进行了立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时间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共计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。如有异议，请在公示期间来电来函如实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牵头责任单位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传真）</w:t>
      </w:r>
      <w:r>
        <w:rPr>
          <w:rFonts w:eastAsia="仿宋_GB2312" w:cs="仿宋_GB2312" w:ascii="仿宋_GB2312" w:hAnsi="仿宋_GB2312"/>
          <w:sz w:val="32"/>
          <w:szCs w:val="32"/>
        </w:rPr>
        <w:t>:090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27119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邮箱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32809098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b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14:07Z</dcterms:created>
  <dc:creator>Administrator</dc:creator>
  <dc:description/>
  <dc:language>en-US</dc:language>
  <cp:lastModifiedBy>user</cp:lastModifiedBy>
  <cp:lastPrinted>2024-12-10T17:07:00Z</cp:lastPrinted>
  <dcterms:modified xsi:type="dcterms:W3CDTF">2024-12-13T11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