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关于塔城地区自治区第一轮第三批生态环境保护督察反馈问题（序号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37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整改情况的公示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塔城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第一轮第三批生态环境保护督察报告整改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治区第一轮第三批生态环境保护督察报告反馈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已完成整改，现将具体情况予以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整改任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取得采矿证的花岗岩开采企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矿证证载面积进行审核，对没有办理草原征占手续、破坏草原等行为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规定进行处理，按照“一矿一恢复方案”开展恢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整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草原资源保护力度，依法依规使用草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督促托里县从事花岗岩石材资源开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，对未办理草原征占用手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草场，制定完成“一矿一恢复方案”，提交县级人民政府或授权单位批准后报地区林草局备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督促托里县新疆花岗岩石材公司、托里县天和石业总公司、托里县锐辉石材公司委托有资质的单位开展生态环境损害评估，编制完成生态环境损害评估报告，根据评估报告完成生态环境损害赔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照“一矿一恢复方案”中的要求，采矿形成的露天采坑及采坑周边水土保持、植被、土壤破坏等生态问题进行生态恢复。结合地形地貌实际情况，采取“以场内地形随坡就势，削高填低，覆土绿化、随坡就势”等方式进行修复，保持与周边地貌相协调。修筑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边坡，消除地质灾害隐患，对恢复区进行草原植被恢复。针对修复点位自然资源、气候环境条件特点、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壤状况，采用播撒草种、施肥、管护等措施对损毁草原进行恢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花岗岩开发企业针对未办理草原征占用手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亩草场，结合企业实际情况制定“一矿一恢复方案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（含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子公司），已报人民政府批复并报地区林草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花岗岩开采企业委托有资质的单位开展生态环境损害评估，并编制了生态环境损害评估报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的生态环境损害评估报告，企业与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单位）签订了生态环境损害赔偿协议，并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3299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生态环境损害赔偿金交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照“一矿一恢复方案”中的施工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花岗岩开采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恢复治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如有异议，请在公示期间来电来函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责任单位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传真）</w:t>
      </w:r>
      <w:r>
        <w:rPr>
          <w:rFonts w:eastAsia="仿宋_GB2312" w:cs="仿宋_GB2312" w:ascii="仿宋_GB2312" w:hAnsi="仿宋_GB2312"/>
          <w:sz w:val="32"/>
          <w:szCs w:val="32"/>
        </w:rPr>
        <w:t>:090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7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2809098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4:07Z</dcterms:created>
  <dc:creator>Administrator</dc:creator>
  <dc:description/>
  <dc:language>en-US</dc:language>
  <cp:lastModifiedBy>user</cp:lastModifiedBy>
  <cp:lastPrinted>2024-12-11T10:41:00Z</cp:lastPrinted>
  <dcterms:modified xsi:type="dcterms:W3CDTF">2024-12-13T1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