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乌苏新运有限责任公司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公司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998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注册成立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法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定代表人王新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eastAsia="zh-CN"/>
        </w:rPr>
        <w:t>是一家</w:t>
      </w:r>
      <w:r>
        <w:rPr>
          <w:rFonts w:ascii="仿宋" w:hAnsi="仿宋" w:cs="仿宋" w:eastAsia="仿宋"/>
          <w:b w:val="false"/>
          <w:bCs/>
          <w:sz w:val="32"/>
          <w:szCs w:val="32"/>
        </w:rPr>
        <w:t>民营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性质的运输</w:t>
      </w:r>
      <w:r>
        <w:rPr>
          <w:rFonts w:ascii="仿宋" w:hAnsi="仿宋" w:cs="仿宋" w:eastAsia="仿宋"/>
          <w:b w:val="false"/>
          <w:bCs/>
          <w:sz w:val="32"/>
          <w:szCs w:val="32"/>
        </w:rPr>
        <w:t>企业。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现有管理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（含党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名），其中持有企业安全主要负责人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安全管理人员证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，驾驶从业人员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余人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机构设置完善，管理制度健全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07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设立了联合工会委员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,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成立党支部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主营业务：县内班车客运、客运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我公司现拥县内班车客运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，出租车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3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客运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、备案驾驶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人：县内班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条，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；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-  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红 旗 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乌苏市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古尔图镇      车辆数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辆（小型客车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可承接以上线路的道路旅客运输及市内出租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业务承接电话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992-8533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24:00Z</dcterms:created>
  <dc:creator>xbany</dc:creator>
  <dc:description/>
  <dc:language>en-US</dc:language>
  <cp:lastModifiedBy>Administrator</cp:lastModifiedBy>
  <cp:lastPrinted>2024-08-04T09:54:00Z</cp:lastPrinted>
  <dcterms:modified xsi:type="dcterms:W3CDTF">2024-08-06T08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9B085C4B148F2B1C079E8A6D61BB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