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新疆兴塔运输（集团）托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恒达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郑春雷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班线客车安全管理人员持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城市客运出租车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班线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公交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出租车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联合工会委员会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成立党支部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内道路客运经营和城市出租、公交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国内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交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；县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；市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；市际客运包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备案驾驶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部在经营班线车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中：市际班线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县际客运班线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县内客运班线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含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公交车），市际客运包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鲁木齐市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大型客车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奎屯市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18" w:hanging="60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拉玛依市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大型客车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04" w:hanging="3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铁厂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拉玛依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博乐市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庙尔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铁厂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庙尔沟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庙尔沟新镇（金塔区）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铁厂沟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雪特乡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阿合别斗乡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多拉特乡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库甫乡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拜亭奇村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居马拜村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库木托别村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尔巴斯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078" w:hanging="54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阿克塞村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小型客车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公交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准噶尔小区（哈图镇）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铁厂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阿勒帕撒勒干村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铁厂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莫合台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铁厂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白杨河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白杨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准噶尔小区（哈图镇）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托里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恰勒尕依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库甫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郎古特勒村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阿合别斗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市际包车   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辆（大中型客车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疆内各县市的各类包车业务，以及县内出租运输、公交运输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01-3683099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