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兴塔运输（集团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额敏县鸿运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w w:val="6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6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额敏县鸿运运输有限责任公司的前身为额敏县汽车运输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为</w:t>
      </w:r>
      <w:r>
        <w:rPr>
          <w:rFonts w:ascii="仿宋_GB2312" w:hAnsi="仿宋_GB2312" w:cs="仿宋_GB2312" w:eastAsia="仿宋_GB2312"/>
          <w:sz w:val="32"/>
          <w:szCs w:val="32"/>
        </w:rPr>
        <w:t>国有运输企业，始建于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经改制转为股份制运输企业，企业改制后，为了企业的长远发展，规模化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加入新疆兴塔运输集团，成为该集团公司子公司，享有国家二级企业经营资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标准化达标二星企业。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吕新生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类型：股份制企业。公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7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成立公司党支部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内道路客运经营和城市公交、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国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疆内市际、县际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专线车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额敏县—千泉机场专用车）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其中市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鲁木齐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拉玛依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兵奎客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石河子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北屯镇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博乐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昌吉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伊宁市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塔城市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托里县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 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丰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铁厂沟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疆内各县市的各类包车业务，以及市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01-3346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联系人：林志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999759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新疆兴塔运输（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额敏县鸿运运输有限责任公司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石洛凡</cp:lastModifiedBy>
  <cp:lastPrinted>2024-08-04T09:54:00Z</cp:lastPrinted>
  <dcterms:modified xsi:type="dcterms:W3CDTF">2024-08-05T10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2CDAE389428BA275A174FC4503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