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eastAsia="方正小标宋_GBK" w:ascii="方正小标宋_GBK" w:hAnsi="方正小标宋_GBK"/>
          <w:sz w:val="44"/>
          <w:szCs w:val="44"/>
          <w:u w:val="none"/>
          <w:lang w:eastAsia="zh-CN"/>
        </w:rPr>
        <mc:AlternateContent>
          <mc:Choice Requires="wps">
            <w:drawing>
              <wp:inline distT="0" distB="0" distL="0" distR="0">
                <wp:extent cx="2608580" cy="730250"/>
                <wp:effectExtent l="0" t="0" r="0" b="0"/>
                <wp:docPr id="1" name="艺术字 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60" cy="73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 w:cs="宋体"/>
                                <w:lang w:bidi="hi-IN"/>
                              </w:rPr>
                              <w:t>塔 城 地 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艺术字 1" fillcolor="red" stroked="t" o:allowincell="f" style="position:absolute;margin-left:0pt;margin-top:0pt;width:205.35pt;height:5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 w:eastAsia="宋体" w:cs="宋体"/>
                          <w:lang w:bidi="hi-IN"/>
                        </w:rPr>
                        <w:t>塔 城 地 区</w:t>
                      </w:r>
                    </w:p>
                  </w:txbxContent>
                </v:textbox>
                <v:path textpathok="t"/>
                <v:textpath on="t" fitshape="t" string="塔 城 地 区" style="font-family:&quot;宋体&quot;;font-size:12pt"/>
                <v:fill o:detectmouseclick="t" type="solid" color2="aqua"/>
                <v:stroke color="red" weight="9360" joinstyle="miter" endcap="flat"/>
                <w10:wrap type="square"/>
              </v:rect>
            </w:pict>
          </mc:Fallback>
        </mc:AlternateContent>
      </w:r>
      <w:r>
        <w:rPr>
          <w:rFonts w:eastAsia="方正小标宋_GBK" w:ascii="方正小标宋_GBK" w:hAnsi="方正小标宋_GBK"/>
          <w:sz w:val="44"/>
          <w:szCs w:val="44"/>
          <w:u w:val="none"/>
          <w:lang w:eastAsia="zh-CN"/>
        </w:rPr>
        <mc:AlternateContent>
          <mc:Choice Requires="wps">
            <w:drawing>
              <wp:inline distT="0" distB="0" distL="0" distR="0">
                <wp:extent cx="5266690" cy="836930"/>
                <wp:effectExtent l="0" t="0" r="0" b="0"/>
                <wp:docPr id="2" name="艺术字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800" cy="83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 w:cs="宋体"/>
                                <w:lang w:bidi="hi-IN"/>
                              </w:rPr>
                              <w:t>根治拖欠农民工工资工作领导小组办公室文件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艺术字 2" fillcolor="red" stroked="t" o:allowincell="f" style="position:absolute;margin-left:0pt;margin-top:0pt;width:414.65pt;height:65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 w:eastAsia="宋体" w:cs="宋体"/>
                          <w:lang w:bidi="hi-IN"/>
                        </w:rPr>
                        <w:t>根治拖欠农民工工资工作领导小组办公室文件</w:t>
                      </w:r>
                    </w:p>
                  </w:txbxContent>
                </v:textbox>
                <v:path textpathok="t"/>
                <v:textpath on="t" fitshape="t" string="根治拖欠农民工工资工作领导小组办公室文件" style="font-family:&quot;宋体&quot;;font-size:12pt"/>
                <v:fill o:detectmouseclick="t" type="solid" color2="aqua"/>
                <v:stroke color="red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80</wp:posOffset>
                </wp:positionH>
                <wp:positionV relativeFrom="paragraph">
                  <wp:posOffset>123190</wp:posOffset>
                </wp:positionV>
                <wp:extent cx="5172075" cy="635"/>
                <wp:effectExtent l="29210" t="28575" r="28575" b="28575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9.7pt" to="411.6pt,9.7pt" ID="直接连接符 2" stroked="t" o:allowincell="f" style="position:absolut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关于塔城地区企业劳动保障守法诚信等级评价结果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关于印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疆维吾尔自治区企业劳动保障守法诚信等级评价实施办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通知》（新人社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16]15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 文件要求，经征求地直有关单位意见，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塔城地区辖区内的企业进行劳动保障守法诚信等级评价，现将结果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公示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监察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01—62238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企业劳动保障守法诚信等级评价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893" w:hanging="1600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塔城地区人力资源和社会保障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893" w:hanging="1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893" w:hanging="1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893" w:hanging="1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87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154"/>
        <w:gridCol w:w="1180"/>
        <w:gridCol w:w="698"/>
      </w:tblGrid>
      <w:tr>
        <w:trPr>
          <w:trHeight w:val="420" w:hRule="atLeast"/>
        </w:trPr>
        <w:tc>
          <w:tcPr>
            <w:tcW w:w="873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873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企业劳动保障守法诚信等级评价名单</w:t>
            </w:r>
          </w:p>
        </w:tc>
      </w:tr>
      <w:tr>
        <w:trPr>
          <w:trHeight w:val="3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结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城地区永昌机动车检测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万宏源西部证券有限公司塔城生产街证券营业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城地区永捷车用气瓶检验站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城恒邦劳务派遣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城新华书店有限责任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城农牧科技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塔城重点开发开放试验区置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天瑞农牧科技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城地区西部房地产开发有限责任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润铖建安有限责任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"/>
              </w:rPr>
            </w:r>
          </w:p>
        </w:tc>
      </w:tr>
      <w:tr>
        <w:trPr>
          <w:trHeight w:val="3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邮政集团有限公司塔城地区分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城重点开发开放试验区投建发实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新力测绘工程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塔城重点开发开放试验区投资建设发展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城永睿交通建设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塔城重点开发开放试验区劳务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尚坤建筑工程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城地区建筑防雷消防设施服务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城地区建筑材料预制构件质量检测中心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城恒基武装守护押运有限责任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城地区建工培训中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城地区佰铖物产经营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华凌三农草原牧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城地区永睿汽车客运站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城地区盛达融资担保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瑞鸿绿色建筑科技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城千泉润德就业服务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兴铖劳务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城地区九丰会计代理服务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正塔建筑安装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"/>
              </w:rPr>
            </w:r>
          </w:p>
        </w:tc>
      </w:tr>
      <w:tr>
        <w:trPr>
          <w:trHeight w:val="3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城地区城投置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煜昆仑建设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康人寿保险有限责任公司新疆塔城中心支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城地区众鑫贸易有限责任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城地区祥源投资开发有限责任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力西新能源科技股份有限公司塔城分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城地区仁捷农业机械有限责任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城西部实业有限责任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铁塔股份有限公司塔城分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城地区祥达门窗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城地区城市建设投资发展（集团）有限责任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雅迪房地产开发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城地区三农农牧发展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城兴塔能源投资开发建设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塔城重点开发开放试验区亚欧物产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城地区兴塔劳务派遣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控股新疆塔城药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海丰诚信项目管理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塔城重点开发开放试验区项目管理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财产保险股份有限公司塔城地区分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城地区鑫龙燃气有限责任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城建安工程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平安人寿保险股份有限公司塔城中心支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移动通信集团新疆有限公司塔城地区分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设银行股份有限公司塔城地区分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城地区天祥建筑劳务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新西部建设工程项目管理有限公司塔城分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源容商贸有限责任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城地区体育馆管理中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银行股份有限公司塔城地区分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太平洋财产保险股份有限公司塔城中心支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城地区茂泰贸易有限责任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邮政储蓄银行股份有限公司塔城地区分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城地区城投物业管理服务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寿保险股份有限公司塔城分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财产保险股份有限公司塔城中心支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维吾尔自治区塔城地区电影发行放映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犁哈萨克自治州塔城地区人民医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人寿保险股份有限公司塔城中心支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农业银行股份有限公司塔城分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农业发展银行塔城地区分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机场（集团）有限责任公司塔城机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塔城重点开发开放试验区进出口贸易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平安财产保险股份有限公司塔城中心支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联合网络通信有限公司塔城地区分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城地区橡树资产管理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信股份有限公司塔城分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永信工程管理有限责任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城地区恒业大成信息科技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新疆电力有限公司塔城供电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城地区贝拉宾馆有限责任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塔城边韵旅游投资发展有限责任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城交投国际商贸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城地区交通建设投资有限责任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城交投新型建材科技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城交投路安交通科技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交投盛塔交通项目管理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20"/>
        <w:ind w:left="0" w:hanging="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01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PC</dc:creator>
  <dc:description/>
  <dc:language>en-US</dc:language>
  <cp:lastModifiedBy>Administrator</cp:lastModifiedBy>
  <cp:lastPrinted>2024-07-03T13:04:00Z</cp:lastPrinted>
  <dcterms:modified xsi:type="dcterms:W3CDTF">2024-07-03T05:0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92B09DB734482A9D384AD5FEADB87</vt:lpwstr>
  </property>
  <property fmtid="{D5CDD505-2E9C-101B-9397-08002B2CF9AE}" pid="3" name="KSOProductBuildVer">
    <vt:lpwstr>2052-11.8.2.12055</vt:lpwstr>
  </property>
</Properties>
</file>