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家入库申请表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68"/>
        <w:gridCol w:w="1436"/>
        <w:gridCol w:w="1794"/>
        <w:gridCol w:w="1140"/>
        <w:gridCol w:w="1843"/>
      </w:tblGrid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在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    市</w:t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评工程师职业资格证书管理号（如有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业领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限选八项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畜牧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渔业 □煤炭开采和洗选 □石油和天然气开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黑色金属矿采选 □有色金属矿采选  □非金属矿采选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副食品加工 □食品制造 □酒、饮料制造 □烟草制造 □纺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纺织服装、服饰 □皮革、毛皮、羽毛及其制品和制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木材加工 □家具制造 □造纸和纸制品 □印刷 □文教用品制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石油、煤炭及其他燃料加工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精制石油产品制造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炼焦 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煤制合成气和液体燃料生产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生物质燃料加工）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化学原料及化学制品制造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无机酸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碱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无机盐制造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有机化学原料制造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肥料制造  □农药制造  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涂料、油墨、颜料及类似产品制造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合成材料制造  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专用化学品制造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炸药、火工及焰火产品制造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用化学产品制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药制造 □化学纤维制造 □橡胶和塑料制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非金属矿物制品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水泥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砖瓦  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玻璃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陶瓷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黑色金属冶炼及压延加工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色金属冶炼及压延加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金属制品 □通用设备制造 □专用设备制造 □汽车制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铁路、船舶、航空航天制造 □电器机械和器材制造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计算机、电子设备制造 □仪器仪表制造 □废弃资源综合利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燃气生产和供应 □水生产和供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力、热力生产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火力发电 □水力发电 □生物质能发电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房地产 □研究和试验发展 □专业技术服务（陆地矿产资源地质勘察）</w:t>
            </w:r>
          </w:p>
          <w:p>
            <w:pPr>
              <w:pStyle w:val="Normal"/>
              <w:spacing w:lineRule="exact" w:line="480"/>
              <w:ind w:left="1440" w:hanging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态保护和环境治理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一般固废集中处置  □危险废物集中处置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废物处置、病死及病害动物处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设施管理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垃圾转运、集中处置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卫生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社会事业与服务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□水库 □灌区 □防洪除涝工程  □河湖整治  □引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林业 </w:t>
            </w:r>
          </w:p>
          <w:p>
            <w:pPr>
              <w:pStyle w:val="Normal"/>
              <w:spacing w:lineRule="exact" w:line="480"/>
              <w:ind w:left="1440" w:hanging="16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交通运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□等级公路和城市道路建设  □铁路和城市轨道交通</w:t>
            </w:r>
          </w:p>
          <w:p>
            <w:pPr>
              <w:pStyle w:val="Normal"/>
              <w:spacing w:lineRule="exact" w:line="480"/>
              <w:ind w:hanging="1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场 □码□机场和码头  □航道工程、水运辅助工程 □管道运输 □油库、气库  □仓储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海洋工程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（注明具体行业领域）：</w:t>
            </w:r>
          </w:p>
        </w:tc>
      </w:tr>
      <w:tr>
        <w:trPr>
          <w:trHeight w:val="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限选三项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表水环境  □地下水环境  □大气环境  □声环境 □环境振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 □土壤环境  □人群健康 □海洋环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风险 □环境监测  □电磁辐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工程（□废水  □废气  □噪声  □固体废物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管理（□环境影响评价管理  □排污许可  □环境执法  □环境信息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遥感和地理信息  □气象气候  □环境地质  □其他（注明具体专业领域）：</w:t>
            </w:r>
          </w:p>
        </w:tc>
      </w:tr>
      <w:tr>
        <w:trPr>
          <w:trHeight w:val="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的区域、流域和海域（限选三项、非必选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区域（□京津冀  □长三角  □珠三角  □汾渭平原 □青藏高原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流域（□长江  □黄河  □珠江  □松花江  □淮河  □海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域（□渤海海域 □黄海海域 □东海海域 □南海海域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（注明具体区域、流域和海域）：</w:t>
            </w:r>
          </w:p>
        </w:tc>
      </w:tr>
      <w:tr>
        <w:trPr>
          <w:trHeight w:val="59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教育背景、工作经历、主要成果，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8830</wp:posOffset>
              </wp:positionH>
              <wp:positionV relativeFrom="paragraph">
                <wp:posOffset>9525</wp:posOffset>
              </wp:positionV>
              <wp:extent cx="798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75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" w:hAnsi="宋体" w:eastAsia="宋体"/>
      <w:b/>
      <w:kern w:val="2"/>
      <w:sz w:val="36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" w:hAnsi="宋体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8:00Z</dcterms:created>
  <dc:creator>FW</dc:creator>
  <dc:description/>
  <dc:language>en-US</dc:language>
  <cp:lastModifiedBy>Administrator</cp:lastModifiedBy>
  <cp:lastPrinted>2020-10-19T15:17:00Z</cp:lastPrinted>
  <dcterms:modified xsi:type="dcterms:W3CDTF">2024-06-21T12:05:54Z</dcterms:modified>
  <cp:revision>3</cp:revision>
  <dc:subject/>
  <dc:title>环评估发〔2015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90CF4A9554A3DA63A77F44B7075E5</vt:lpwstr>
  </property>
  <property fmtid="{D5CDD505-2E9C-101B-9397-08002B2CF9AE}" pid="3" name="KSOProductBuildVer">
    <vt:lpwstr>2052-11.8.2.12055</vt:lpwstr>
  </property>
</Properties>
</file>