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4"/>
          <w:szCs w:val="44"/>
        </w:rPr>
      </w:r>
    </w:p>
    <w:tbl>
      <w:tblPr>
        <w:tblW w:w="8445" w:type="dxa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105"/>
        <w:gridCol w:w="1905"/>
        <w:gridCol w:w="2475"/>
      </w:tblGrid>
      <w:tr>
        <w:trPr>
          <w:trHeight w:val="978" w:hRule="atLeast"/>
        </w:trPr>
        <w:tc>
          <w:tcPr>
            <w:tcW w:w="8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color w:val="000000"/>
                <w:sz w:val="36"/>
                <w:szCs w:val="36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单位：万枚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第一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第二批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塔城市支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.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8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乌苏市支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.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沙湾县支行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.8</w:t>
            </w:r>
          </w:p>
        </w:tc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额敏县支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托里县支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和布克赛尔县支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8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裕民县支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农行塔城兵团支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.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0.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6"/>
                <w:szCs w:val="36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6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塔城辖区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贺岁币普通纪念币分配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;微软雅黑" w:cs="Times New Roman"/>
      <w:kern w:val="2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6:00Z</dcterms:created>
  <dc:creator>赛力克/塔城/PBC</dc:creator>
  <dc:description/>
  <cp:keywords/>
  <dc:language>en-US</dc:language>
  <cp:lastModifiedBy>User</cp:lastModifiedBy>
  <cp:lastPrinted>2019-12-16T13:48:00Z</cp:lastPrinted>
  <dcterms:modified xsi:type="dcterms:W3CDTF">2020-10-09T10:21:00Z</dcterms:modified>
  <cp:revision>3</cp:revision>
  <dc:subject/>
  <dc:title>塔城辖区关于世界文化和自然遗产——泰山普通纪念币分配方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