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eastAsia="黑体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400"/>
        <w:ind w:firstLine="152"/>
        <w:jc w:val="left"/>
        <w:rPr>
          <w:rFonts w:ascii="仿宋" w:hAnsi="仿宋" w:eastAsia="仿宋" w:cs="宋体"/>
          <w:spacing w:val="-8"/>
          <w:kern w:val="0"/>
          <w:sz w:val="36"/>
          <w:szCs w:val="36"/>
        </w:rPr>
      </w:pPr>
      <w:r>
        <w:rPr>
          <w:rFonts w:eastAsia="仿宋" w:cs="宋体" w:ascii="仿宋" w:hAnsi="仿宋"/>
          <w:spacing w:val="-8"/>
          <w:kern w:val="0"/>
          <w:sz w:val="36"/>
          <w:szCs w:val="36"/>
        </w:rPr>
        <w:t xml:space="preserve">           </w:t>
      </w:r>
      <w:r>
        <w:rPr>
          <w:rFonts w:ascii="仿宋" w:hAnsi="仿宋" w:cs="宋体" w:eastAsia="仿宋"/>
          <w:spacing w:val="-8"/>
          <w:kern w:val="0"/>
          <w:sz w:val="36"/>
          <w:szCs w:val="36"/>
        </w:rPr>
        <w:t xml:space="preserve">生产企业现场生产条件检查表 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53"/>
        <w:gridCol w:w="450"/>
        <w:gridCol w:w="540"/>
        <w:gridCol w:w="1028"/>
        <w:gridCol w:w="397"/>
        <w:gridCol w:w="225"/>
        <w:gridCol w:w="930"/>
        <w:gridCol w:w="33"/>
        <w:gridCol w:w="12"/>
        <w:gridCol w:w="285"/>
        <w:gridCol w:w="773"/>
        <w:gridCol w:w="40"/>
        <w:gridCol w:w="315"/>
        <w:gridCol w:w="222"/>
        <w:gridCol w:w="180"/>
        <w:gridCol w:w="150"/>
        <w:gridCol w:w="193"/>
        <w:gridCol w:w="767"/>
        <w:gridCol w:w="792"/>
        <w:gridCol w:w="1491"/>
      </w:tblGrid>
      <w:tr>
        <w:trPr>
          <w:trHeight w:val="274" w:hRule="atLeast"/>
        </w:trPr>
        <w:tc>
          <w:tcPr>
            <w:tcW w:w="1083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基本情况</w:t>
            </w:r>
          </w:p>
        </w:tc>
      </w:tr>
      <w:tr>
        <w:trPr>
          <w:trHeight w:val="265" w:hRule="atLeast"/>
        </w:trPr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企业地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主导产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名称及规格型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联系人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联系电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3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销售额（万元）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上一年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加工能力（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万吨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多种产品可分别填写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上一年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抽查产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销售额（万元）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上一年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抽查产品产量（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万吨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上一年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一年度主营业务收入（万元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企业类别</w:t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A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B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eastAsia="仿宋" w:cs="仿宋" w:ascii="仿宋" w:hAnsi="仿宋"/>
                <w:bCs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C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D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状况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Cs w:val="21"/>
                <w:rFonts w:eastAsia="仿宋" w:cs="仿宋" w:ascii="仿宋" w:hAnsi="仿宋"/>
              </w:rPr>
              <w:fldChar w:fldCharType="separate"/>
            </w:r>
            <w:bookmarkStart w:id="0" w:name="__Fieldmark__0_1957236281"/>
            <w:bookmarkStart w:id="1" w:name="__Fieldmark__0_1957236281"/>
            <w:bookmarkEnd w:id="1"/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 xml:space="preserve">持续生产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Cs w:val="21"/>
                <w:rFonts w:eastAsia="仿宋" w:cs="仿宋" w:ascii="仿宋" w:hAnsi="仿宋"/>
              </w:rPr>
              <w:fldChar w:fldCharType="separate"/>
            </w:r>
            <w:bookmarkStart w:id="2" w:name="__Fieldmark__1_1957236281"/>
            <w:bookmarkStart w:id="3" w:name="__Fieldmark__1_1957236281"/>
            <w:bookmarkEnd w:id="3"/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 xml:space="preserve">间歇生产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Cs w:val="21"/>
                <w:rFonts w:eastAsia="仿宋" w:cs="仿宋" w:ascii="仿宋" w:hAnsi="仿宋"/>
              </w:rPr>
              <w:fldChar w:fldCharType="separate"/>
            </w:r>
            <w:bookmarkStart w:id="4" w:name="__Fieldmark__2_1957236281"/>
            <w:bookmarkStart w:id="5" w:name="__Fieldmark__2_1957236281"/>
            <w:bookmarkEnd w:id="5"/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停产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方式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Cs w:val="21"/>
                <w:rFonts w:eastAsia="仿宋" w:cs="仿宋" w:ascii="仿宋" w:hAnsi="仿宋"/>
              </w:rPr>
              <w:fldChar w:fldCharType="separate"/>
            </w:r>
            <w:bookmarkStart w:id="6" w:name="OLE_LINK4"/>
            <w:bookmarkStart w:id="7" w:name="__Fieldmark__3_1957236281"/>
            <w:bookmarkStart w:id="8" w:name="__Fieldmark__3_1957236281"/>
            <w:bookmarkEnd w:id="8"/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eastAsia="仿宋" w:cs="仿宋" w:ascii="仿宋" w:hAnsi="仿宋"/>
              </w:rPr>
              <w:fldChar w:fldCharType="end"/>
            </w:r>
            <w:bookmarkEnd w:id="6"/>
            <w:r>
              <w:rPr>
                <w:rFonts w:ascii="仿宋" w:hAnsi="仿宋" w:cs="仿宋" w:eastAsia="仿宋"/>
                <w:szCs w:val="21"/>
              </w:rPr>
              <w:t xml:space="preserve">全部自产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Cs w:val="21"/>
                <w:rFonts w:eastAsia="仿宋" w:cs="仿宋" w:ascii="仿宋" w:hAnsi="仿宋"/>
              </w:rPr>
              <w:fldChar w:fldCharType="separate"/>
            </w:r>
            <w:bookmarkStart w:id="9" w:name="__Fieldmark__4_1957236281"/>
            <w:bookmarkStart w:id="10" w:name="__Fieldmark__4_1957236281"/>
            <w:bookmarkEnd w:id="10"/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部分外委</w:t>
            </w:r>
          </w:p>
        </w:tc>
      </w:tr>
      <w:tr>
        <w:trPr>
          <w:trHeight w:val="277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统一社会信用代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生产许可证编号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3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被抽查产品生产条件</w:t>
            </w:r>
          </w:p>
        </w:tc>
      </w:tr>
      <w:tr>
        <w:trPr>
          <w:trHeight w:val="70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材料（进货检验）</w:t>
            </w:r>
          </w:p>
        </w:tc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原材料种类：原料来源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" w:hAnsi="仿宋" w:cs="仿宋" w:eastAsia="仿宋"/>
              </w:rPr>
              <w:instrText xml:space="preserve"> FORMCHECKBOX </w:instrText>
            </w:r>
            <w:r>
              <w:rPr>
                <w:szCs w:val="21"/>
                <w:rFonts w:ascii="仿宋" w:hAnsi="仿宋" w:cs="仿宋" w:eastAsia="仿宋"/>
              </w:rPr>
              <w:fldChar w:fldCharType="separate"/>
            </w:r>
            <w:bookmarkStart w:id="11" w:name="__Fieldmark__5_1957236281"/>
            <w:bookmarkStart w:id="12" w:name="__Fieldmark__5_1957236281"/>
            <w:bookmarkEnd w:id="12"/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 xml:space="preserve">自产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" w:hAnsi="仿宋" w:cs="仿宋" w:eastAsia="仿宋"/>
              </w:rPr>
              <w:instrText xml:space="preserve"> FORMCHECKBOX </w:instrText>
            </w:r>
            <w:r>
              <w:rPr>
                <w:szCs w:val="21"/>
                <w:rFonts w:ascii="仿宋" w:hAnsi="仿宋" w:cs="仿宋" w:eastAsia="仿宋"/>
              </w:rPr>
              <w:fldChar w:fldCharType="separate"/>
            </w:r>
            <w:bookmarkStart w:id="13" w:name="__Fieldmark__6_1957236281"/>
            <w:bookmarkStart w:id="14" w:name="__Fieldmark__6_1957236281"/>
            <w:bookmarkEnd w:id="14"/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 xml:space="preserve">外购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仿宋" w:hAnsi="仿宋" w:cs="仿宋" w:eastAsia="仿宋"/>
              </w:rPr>
              <w:instrText xml:space="preserve"> FORMCHECKBOX </w:instrText>
            </w:r>
            <w:r>
              <w:rPr>
                <w:szCs w:val="21"/>
                <w:rFonts w:ascii="仿宋" w:hAnsi="仿宋" w:cs="仿宋" w:eastAsia="仿宋"/>
              </w:rPr>
              <w:fldChar w:fldCharType="separate"/>
            </w:r>
            <w:bookmarkStart w:id="15" w:name="__Fieldmark__7_1957236281"/>
            <w:bookmarkStart w:id="16" w:name="__Fieldmark__7_1957236281"/>
            <w:bookmarkEnd w:id="16"/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 xml:space="preserve">其它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zCs w:val="21"/>
              </w:rPr>
              <w:t>是否保存供货方或外协单位的供货及协作记录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是；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否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</w:rPr>
              <w:t>是否对重要原材料按规定检验并留存相关记录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是；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否：</w:t>
            </w:r>
          </w:p>
        </w:tc>
      </w:tr>
      <w:tr>
        <w:trPr>
          <w:trHeight w:val="36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</w:t>
            </w:r>
            <w:r>
              <w:rPr>
                <w:rFonts w:ascii="仿宋" w:hAnsi="仿宋" w:cs="仿宋" w:eastAsia="仿宋"/>
                <w:bCs/>
              </w:rPr>
              <w:t>基础设施</w:t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是否具备满足其生产取证产品所需的工作场所和设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是；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0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是否具备满足其采购关键原材料进货检验、生产过程检验、产品出厂检验所需的工作场所和设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是；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生产和检验设施是否维护完好，运行正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是；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</w:t>
            </w:r>
            <w:r>
              <w:rPr>
                <w:rFonts w:ascii="仿宋" w:hAnsi="仿宋" w:cs="仿宋" w:eastAsia="仿宋"/>
                <w:bCs/>
              </w:rPr>
              <w:t>设备工装</w:t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是否具有与其生产产品、生产工艺及生产方式相适应的生产设备和工艺装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是；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生产设备和工艺装备性能和精度应能满足生产合格产品的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是；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生产设备和工艺装备是否维护完好，运行正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是；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3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生产设备和工艺装备是否存在安全隐患，是否带病运行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是；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5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</w:rPr>
              <w:t>检验设备</w:t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企业是否具有与其生产产品、生产工艺及生产方式相适应的采购关键原材料进货检验、生产过程检验、成品出厂检验所需的检验仪器设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是；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检验仪器设备性能和精度应能满足相关标准规定的检验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是；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0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检验仪器设备是否维护完好，运行正常，</w:t>
            </w:r>
            <w:r>
              <w:rPr>
                <w:rFonts w:ascii="仿宋" w:hAnsi="仿宋" w:cs="仿宋" w:eastAsia="仿宋"/>
                <w:bCs/>
                <w:lang w:eastAsia="zh-CN"/>
              </w:rPr>
              <w:t>和检验设备均</w:t>
            </w:r>
            <w:r>
              <w:rPr>
                <w:rFonts w:ascii="仿宋" w:hAnsi="仿宋" w:cs="仿宋" w:eastAsia="仿宋"/>
                <w:bCs/>
              </w:rPr>
              <w:t>在检定或校准有效期内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是；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9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计量器具</w:t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建立计量器具台账，计量管理文件齐全，计量器具在检定（或校准）有效期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是；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1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建立台账</w:t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有原材料购买、使用台账和产品生产、销售台账，能实现产品质量可追溯，并能对不合格产品实施处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是；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03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产品召回</w:t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依据产品召回有关规定，依法对不合格产品实施召回，并积极采取纠正和预防措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是；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5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过程控制</w:t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是否对工艺过程关键参数进行监控，并保存相关记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是；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6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是否制定关键质量控制点操作程序，并保存相关记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是；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5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制定的控制程序及控制记录是否符合规定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是；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53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标签标识</w:t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产品标识标注符合法律法规和标准规定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是；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zCs w:val="21"/>
              </w:rPr>
              <w:t>被抽产品</w:t>
            </w:r>
            <w:r>
              <w:rPr>
                <w:rFonts w:ascii="仿宋" w:hAnsi="仿宋" w:cs="仿宋" w:eastAsia="仿宋"/>
                <w:bCs/>
              </w:rPr>
              <w:t>出厂检验</w:t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生产的成品、半成品是否按规定进行出厂检验，并保留检验记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是；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9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国家、自治区监督抽查检验结果应合格，或者有当年有效合格检验报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是；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49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跟踪服务</w:t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对出现的产品质量问题能及时采取修理、更换、退货、损害赔偿等措施，保障消费者的合法权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是；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64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参加培训</w:t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积极参加市场监管部门召集的质量培训会、分析会等，未有无正当理由不参加的现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是；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37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抽检情况</w:t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近</w:t>
            </w:r>
            <w:r>
              <w:rPr>
                <w:rFonts w:eastAsia="仿宋" w:cs="仿宋" w:ascii="仿宋" w:hAnsi="仿宋"/>
                <w:bCs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年在本级以上市场监督部门的监督抽查中产品合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是；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注：哪年不合格</w:t>
            </w:r>
          </w:p>
        </w:tc>
      </w:tr>
      <w:tr>
        <w:trPr>
          <w:trHeight w:val="555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其他情况</w:t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不存在使用国家产业政策规定的禁用或淘汰的落后工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是；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仿宋" w:hAnsi="仿宋" w:cs="仿宋" w:eastAsia="仿宋"/>
                <w:bCs/>
              </w:rPr>
              <w:t xml:space="preserve">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</w:tr>
      <w:tr>
        <w:trPr>
          <w:trHeight w:val="3619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需整改事项</w:t>
            </w:r>
          </w:p>
        </w:tc>
        <w:tc>
          <w:tcPr>
            <w:tcW w:w="6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整改完成时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</w:tr>
      <w:tr>
        <w:trPr>
          <w:trHeight w:val="166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检查人员签名</w:t>
            </w:r>
          </w:p>
        </w:tc>
        <w:tc>
          <w:tcPr>
            <w:tcW w:w="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属地局：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企业：</w:t>
            </w:r>
          </w:p>
        </w:tc>
      </w:tr>
    </w:tbl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84655</wp:posOffset>
                </wp:positionH>
                <wp:positionV relativeFrom="paragraph">
                  <wp:posOffset>-8761095</wp:posOffset>
                </wp:positionV>
                <wp:extent cx="54419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2.65pt;mso-wrap-distance-left:9pt;mso-wrap-distance-right:9pt;mso-wrap-distance-top:0pt;mso-wrap-distance-bottom:0pt;margin-top:-689.85pt;mso-position-vertical-relative:text;margin-left:-132.65pt;mso-position-horizontal-relative:text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4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5:00Z</dcterms:created>
  <dc:creator>微软中国</dc:creator>
  <dc:description/>
  <dc:language>en-US</dc:language>
  <cp:lastModifiedBy>Administrator</cp:lastModifiedBy>
  <cp:lastPrinted>2021-12-28T21:01:00Z</cp:lastPrinted>
  <dcterms:modified xsi:type="dcterms:W3CDTF">2021-12-29T04:57:0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