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pt;width:415.2pt;height:38.9pt;mso-wrap-style:none;v-text-anchor:middle;mso-position-vertical:top" type="_x0000_t136">
            <v:path textpathok="t"/>
            <v:textpath on="t" fitshape="t" string="塔城地区人力资源和社会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atLeast" w:line="480"/>
        <w:ind w:firstLine="4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塔地人社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535368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4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2.75pt;width:421.5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发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劳动力市场工资指导价位的通知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人力资源和社会保障局，地区各单位、企业：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劳动力市场工资指导价位，经过调查汇总、分析测算、自治区审核，现予以发布，望各县（市）人社行政部门，各单位、企业参照本价位，合理安排在职职工的工资收入，维护职工的合法权益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塔城地区劳动力市场部分行业、工种（岗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资指导价位表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3:00Z</dcterms:created>
  <dc:creator>真实地活着</dc:creator>
  <dc:description/>
  <cp:keywords/>
  <dc:language>en-US</dc:language>
  <cp:lastModifiedBy>Windows 用户</cp:lastModifiedBy>
  <cp:lastPrinted>2021-09-10T16:25:00Z</cp:lastPrinted>
  <dcterms:modified xsi:type="dcterms:W3CDTF">2021-09-10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