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塔城地区国资委选聘审计评估中介机构</w:t>
      </w:r>
    </w:p>
    <w:p>
      <w:pPr>
        <w:pStyle w:val="Normal"/>
        <w:autoSpaceDE w:val="false"/>
        <w:spacing w:lineRule="exact" w:line="56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管理办法（试行）</w:t>
      </w:r>
    </w:p>
    <w:p>
      <w:pPr>
        <w:pStyle w:val="Normal"/>
        <w:autoSpaceDE w:val="false"/>
        <w:spacing w:lineRule="exact" w:line="56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条 为规范地区国资委选聘审计、评估中介机构工作，充分发挥审计、评估中介机构在国资监管工作中的作用，根据《中华人民共和国企业国有资产法》、《企业国有资产监督管理暂行条例》和《企业国有资产评估管理暂行办法》（国务院国资委令第</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号）等法律、法规及有关规定，结合地区国有企业实际，制定本办法。</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条 本办法适用于塔城地区国资委监管的国有独资、国有控股企业（以下简称监管企业），选聘审计、评估中介机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条 地区国资委按照公开、公平、公正、择优的原则建立审计、评估中介机构备选库（以下简称备选库），监管企业审计、评估事项应当从备选库中选聘。</w:t>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审计、评估中介机构的服务范围</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条 下列审计事项应当依照本办法规定选聘审计中介机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企业年度财务决算审计；</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企业清产核资专项审计；</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企业资产核销专项审计；</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企业改制、股权转让中的清产核资、财务审计、离任经济责任审计；</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法律法规规定或地区国资委认为的其他需要审计的经济活动。</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条 监管企业发生以下经济行为应依照本办法选聘评估中介机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整体或者部分企业改制；</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以非货币资产对外投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合并、分立、破产、解散；</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非上市公司国有股东股权比例变动；</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资产转让、置换；国有产权转让；</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整体资产或者部分资产租赁给非国有单位；</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以非货币资产偿还债务；</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资产涉讼；</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收购非国有单位的资产；</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接受非国有单位以非货币资产出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接受非国有单位以非货币资产抵债；</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法律、行政法规规定的其他需要进行资产评估的事项。</w:t>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审计、评估中介机构备选库管理</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条 地区国资委选聘审计、评估中介机构工作成立审计、评估中介机构选聘工作小组（以下简称选聘工作小组），组长由地区国资委书记或主任担任，副组长由地区国资委分管领导担任，成员由综合业务科负责人及相关专业人员组成。下设办公室，办公室设在综合业务科（以下简称“办公室”）。</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条 选聘工作小组负责审计、评估中介机构入库及调整的评审、审定工作。</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条 办公室负责建立审计、评估中介机构备选库（以下简称备选库）及日常管理工作。</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条 审计、评估中介机构进入备选库应同时具备下列基本条件：</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依法设立，具有相应的执业资质，正常执业年限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以上；</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有固定的工作场所、健全的组织机构和完善的内部管理与控制制度；</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审计中介机构注册会计师人数不少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名（含</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名）；评估中介机构注册评估师不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含</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审计中介机构近两年营业收入年平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含</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评估中介机构近两年营业收入年平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含</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具有与委托项目相关的执业资格、业务经历和经验，且业绩优良；</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资信良好，近三年未受到有关部门或行业协会处罚，并在承办国有企业审计、评估工作中没有出现重大审计、评估质量问题和不良记录；</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已被自治区国资委列入审计、评估中介机构备选库管理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条 申请进入备选库的审计、评估中介机构，应将下列资料报送地区国资委：</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申请表；</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审计、评估中介机构基本情况，包括人员构成、部门设置、资产状况、执业业绩等；</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营业执照复印件；</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审计、评估中介机构执业资格证书复印件；</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相关专业执业人员执业证书复印件；</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相关专业执业人员职业后续教育证明材料；</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上年度通过有关部门年检的相关证明；</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行业协会出具的资信证明；</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资产评估、审计质量保证措施，内控制度、自我评价等质量管理健全有效的相关材料。</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一条 审计、评估中介机构入库按以下程序进行：</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通过报刊和门户网站等媒体发布选择审计、评估中介机构的公告；</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应聘审计、评估中介机构自愿报名并报送公告规定所需提供的资料；</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办公室受理并进行资格审查；</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选聘工作小组进行评审，提出入库审计、评估中介机构名单和评审意见，并确定入库审计、评估中介机构名单（入库名单原则上各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发文告知审计、评估中介机构名单。</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二条 备选库中的审计、评估中介机构名称、住所、法定代表人、资质、执业人员和联系方式等发生变更的，应自变更之日起</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个工作日内报办公室备案。</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三条 选聘工作小组对审计、评估中介机构的服务质量、执业情况及工作成效等方面实行动态跟踪和评价，并建立审计、评估中介机构退出、入库机制，原则上每</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调整一次，期间，因备选库中介机构数量发生变化或确因工作需要调整的，可依照本《办法》规定程序，组织开展临时选聘工作。</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下列情形之一的审计、评估中介机构退出备选库：</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已不符合审计、评估中介机构备选库入库条件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发现有弄虚作假、恶意串通等不诚实行为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泄露国家机密或企业商业秘密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执业质量不高，出具的中介执业报告经选聘工作小组审查有重大质量问题或与实际情况严重不符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工作失误造成被服务单位或委托方遭受重大损失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因服务态度差、工作力度不够等原因受到委托单位举报、投诉，经调查属实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地区国资委认定的其他应当退出的事项。</w:t>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审计、评估中介机构的选聘和委托</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四条 审计中介机构应当从备选库中选择，由办公室组织实施，被审计企业派代表参加选聘并对选聘结果进行确认。</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五条 评估中介机构选聘工作按照出资人委托的原则组织实施。监管企业整体资产评估的中介机构选聘工作由办公室组织实施；监管企业单项资产以及各级子企业的中介机构选聘工作由监管企业参照本办法在地区国资委确定的评估机构备选库中选择确定。</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六条 审计、评估中介机构的选聘采取市场化和直接委托两种办法进行。市场化选聘采取竞争性谈判的方式确定，直接委托由地区国资委直接委托。</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市场化选聘</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符合下列情形之一的，依照本办法规定的程序选聘审计、评估中介机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监管企业年度财务决算审计；</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涉及标的项目资产额在</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万元以上（含</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万元）的审计、评估中介服务项目；</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监管企业改制、资产处置等；</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经选聘工作小组确定其他需要审计、评估的项目；</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直接委托选聘</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符合下列情形之一的，依照直接委托的程序选聘审计、评估中介机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涉及国家机密或重要商业秘密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选聘工作小组对审计、评估中介机构出具的专业报告有异议，或认为存在较大质量问题，需要另行委托审计、评估中介机构进行复查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时间较紧、性质特殊或范围较小的临时性项目；</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经济行为涉及企业产权等出资人权利的其他事项。</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七条 竞争性谈判方式按以下程序进行：</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办公室制定竞争性谈判工作方案，提出竞争性谈判审计、评估中介机构名单，报选聘工作小组审定。</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选聘工作小组邀请谈判对象进行谈判。</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选聘工作小组对谈判结果进行综合评价，确定中标人。</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选聘工作小组通过塔城地区人民政府网站公布中标结果，向中标人发出中标通知书。</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企业与中标的审计、评估中介机构签订业务服务合同，并报送办公室备案。</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八条 直接委托方式按以下程序进行：</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办公室制定直接委托工作方案，报选聘工作小组审定，确定直接委托的审计、评估中介机构。</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向审计、评估中介机构发出委托书，企业与受托审计、评估中介机构签订业务服务合同或补充协议，并报送办公室备案。</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九条 审计、评估中介机构服务费用，采用竞争谈判方式的，以竞争谈判价和签订的业务委托合同金额为准；采用直接委托方式的，由选聘工作小组参考有关部门确定的收费标准和市场价格与审计、评估中介机构协商确定。因服务范围变化等因素导致发生的不可预见费用，根据实际发生额协商解决。</w:t>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工作监督与责任</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条 选聘工作小组建立审计、评估中介机构综合考核评价制度，采取过程检查、报告审核和事后抽查等方式，对审计、评估中介机构工作质量进行量化考核和综合评价。考评结果记入业绩档案，作为费用支付、备选库调整和审计、评估中介机构聘用的重要依据。</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一条 选聘工作小组对审计、评估中介机构的履约和执业过程进行检查，如发现问题要求审计、评估中介机构及时纠正。</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二条 项目结束后，选聘工作小组对审计、评估报告进行审核。经审核有异议的，可以要求审计、评估中介机构作出书面补充和解释，必要时组织复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根据工作需要，可以对审计、评估中介机构服务项目工作质量进行事后抽查。经审核无异议的通知企业支付服务费用。</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三条 审计、评估中介机构及其人员存在工作过失或出具虚假、不实报告的，选聘工作小组视情节轻重予以提醒警告、停用或取消入库资格、按照业务委托合同约定扣减费用、通报行业主管部门；造成国有资产损失的，依法要求审计、评估中介机构赔偿损失；涉嫌犯罪的，依法移送司法机关处理。</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四条 选聘工作小组在审计、评估中介机构聘用工作中徇私舞弊、谋取不正当利益的，视情节轻重给予批评教育或追究党纪政纪责任；涉嫌犯罪的，依法移送司法机关处理。</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五条 各县（市）国有、国有控股企业选聘审计、评估中介机构的，参照本办法执行。不建立中介机构备选库的，从地区国资委审计、评估中介机构备选库中选聘。</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六条 监管企业及各级子企业涉及土地、矿产等资产评估，以及上市公司资产评估，中介机构的选聘按照有关部门规定执行。</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七条 本办法由地区国资委负责解释。</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八条 本办法自</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 xml:space="preserve">年 </w:t>
      </w:r>
      <w:r>
        <w:rPr>
          <w:rFonts w:eastAsia="仿宋_GB2312;Arial Unicode MS" w:cs="仿宋_GB2312;Arial Unicode MS" w:ascii="仿宋_GB2312;Arial Unicode MS" w:hAnsi="仿宋_GB2312;Arial Unicode MS"/>
          <w:sz w:val="32"/>
          <w:szCs w:val="32"/>
        </w:rPr>
        <w:t xml:space="preserve">12 </w:t>
      </w:r>
      <w:r>
        <w:rPr>
          <w:rFonts w:ascii="仿宋_GB2312;Arial Unicode MS" w:hAnsi="仿宋_GB2312;Arial Unicode MS" w:cs="仿宋_GB2312;Arial Unicode MS" w:eastAsia="仿宋_GB2312;Arial Unicode MS"/>
          <w:sz w:val="32"/>
          <w:szCs w:val="32"/>
        </w:rPr>
        <w:t xml:space="preserve">月 </w:t>
      </w:r>
      <w:r>
        <w:rPr>
          <w:rFonts w:eastAsia="仿宋_GB2312;Arial Unicode MS" w:cs="仿宋_GB2312;Arial Unicode MS" w:ascii="仿宋_GB2312;Arial Unicode MS" w:hAnsi="仿宋_GB2312;Arial Unicode MS"/>
          <w:sz w:val="32"/>
          <w:szCs w:val="32"/>
        </w:rPr>
        <w:t xml:space="preserve">15 </w:t>
      </w:r>
      <w:r>
        <w:rPr>
          <w:rFonts w:ascii="仿宋_GB2312;Arial Unicode MS" w:hAnsi="仿宋_GB2312;Arial Unicode MS" w:cs="仿宋_GB2312;Arial Unicode MS" w:eastAsia="仿宋_GB2312;Arial Unicode MS"/>
          <w:sz w:val="32"/>
          <w:szCs w:val="32"/>
        </w:rPr>
        <w:t>日起实施。</w:t>
      </w:r>
    </w:p>
    <w:p>
      <w:pPr>
        <w:pStyle w:val="Normal"/>
        <w:autoSpaceDE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55:00Z</dcterms:created>
  <dc:creator>WPS_121643324</dc:creator>
  <dc:description/>
  <cp:keywords/>
  <dc:language>en-US</dc:language>
  <cp:lastModifiedBy>User</cp:lastModifiedBy>
  <cp:lastPrinted>2020-12-15T11:07:00Z</cp:lastPrinted>
  <dcterms:modified xsi:type="dcterms:W3CDTF">2020-12-15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