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区本级及各县市劳动保障监察机构</w:t>
      </w:r>
    </w:p>
    <w:p>
      <w:pPr>
        <w:pStyle w:val="Normal"/>
        <w:ind w:firstLine="72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举报投诉电话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3"/>
        <w:gridCol w:w="28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劳动保障监察机构名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举报投诉电话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塔</w:t>
            </w:r>
          </w:p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城</w:t>
            </w:r>
          </w:p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地</w:t>
            </w:r>
          </w:p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塔城地区劳动保障监察支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01-623979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额敏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01-335227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乌苏市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92-850872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沙湾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93-601095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托里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01-368501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裕民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01-659670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和布克赛尔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90-6713267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��?;Segoe Print" w:hAnsi="??��?;Segoe Print" w:eastAsia="??��?;Segoe Print" w:cs="??��?;Segoe Print"/>
                <w:color w:val="333333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color w:val="333333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塔城市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0" w:right="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901-623990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城地区人力资源和社会保障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??��?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2:00Z</dcterms:created>
  <dc:creator>真实地活着</dc:creator>
  <dc:description/>
  <cp:keywords/>
  <dc:language>en-US</dc:language>
  <cp:lastModifiedBy>tc</cp:lastModifiedBy>
  <cp:lastPrinted>2020-04-26T18:43:00Z</cp:lastPrinted>
  <dcterms:modified xsi:type="dcterms:W3CDTF">2020-04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