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contextualSpacing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塔城地区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年国民经济和社会发展统计公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contextualSpacing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contextualSpacing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2019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5"/>
        <w:contextualSpacing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在自治区党委的坚强领导下，地委、行署团结带领地区各族人民全面贯彻落实党的十九大和十九届二中、三中全会精神，贯彻落实习近平总书记关于新疆工作的重要讲话和重要指示精神，贯彻落实党中央治疆方略，聚焦社会稳定和长治久安总目标，按照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+3+3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革开放”工作部署，坚持稳中求进工作总基调，坚持新发展理念，牢牢把握高质量发展要求，社会大局保持稳定，经济发展稳中有进，人民生活持续改善，朝着实现全面建成小康社会的目标迈出了新的步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contextualSpacing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一、综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contextualSpacing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　　全年实现地区生产总值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GDP) 693.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地方生产总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33.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，第一产业增加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5.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第二产业增加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9.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第三产业增加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8.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三次产业比例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.9:31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7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一产业对经济增长的贡献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拉动经济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百分点；第二产业贡献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2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拉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百分点；第三产业贡献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拉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百分点。全年人均地区生产总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79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    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据公安户籍人口统计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年末户籍人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1.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人，其中，城镇常住人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.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人，占总人口比重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4.0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末提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百分点。全年出生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.81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死亡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03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自然增长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79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33"/>
        <w:gridCol w:w="2473"/>
      </w:tblGrid>
      <w:tr>
        <w:trPr>
          <w:trHeight w:val="646" w:hRule="atLeast"/>
        </w:trPr>
        <w:tc>
          <w:tcPr>
            <w:tcW w:w="83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年地区年末户籍人口数及其构成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指  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末数（万人）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比  重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方人口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1.99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中：城镇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0.56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4.09</w:t>
            </w:r>
          </w:p>
        </w:tc>
      </w:tr>
      <w:tr>
        <w:trPr>
          <w:trHeight w:val="396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乡村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1.43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5.91</w:t>
            </w:r>
          </w:p>
        </w:tc>
      </w:tr>
      <w:tr>
        <w:trPr>
          <w:trHeight w:val="396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中：男性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6.23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0.26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性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.76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9.7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  全年居民消费价格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P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比上年上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工业生产者出厂价格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P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上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516"/>
      </w:tblGrid>
      <w:tr>
        <w:trPr>
          <w:trHeight w:val="764" w:hRule="atLeast"/>
        </w:trPr>
        <w:tc>
          <w:tcPr>
            <w:tcW w:w="83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年塔城市居民消费价格变动情况</w:t>
            </w:r>
          </w:p>
        </w:tc>
      </w:tr>
      <w:tr>
        <w:trPr>
          <w:trHeight w:val="469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指标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涨跌幅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居民消费价格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.6</w:t>
            </w:r>
          </w:p>
        </w:tc>
      </w:tr>
      <w:tr>
        <w:trPr>
          <w:trHeight w:val="469" w:hRule="atLeast"/>
        </w:trPr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一、食品烟酒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-1.4</w:t>
            </w:r>
          </w:p>
        </w:tc>
      </w:tr>
      <w:tr>
        <w:trPr>
          <w:trHeight w:val="469" w:hRule="atLeast"/>
        </w:trPr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粮食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.1</w:t>
            </w:r>
          </w:p>
        </w:tc>
      </w:tr>
      <w:tr>
        <w:trPr>
          <w:trHeight w:val="469" w:hRule="atLeast"/>
        </w:trPr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鲜菜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-12.5</w:t>
            </w:r>
          </w:p>
        </w:tc>
      </w:tr>
      <w:tr>
        <w:trPr>
          <w:trHeight w:val="469" w:hRule="atLeast"/>
        </w:trPr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畜肉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.8</w:t>
            </w:r>
          </w:p>
        </w:tc>
      </w:tr>
      <w:tr>
        <w:trPr>
          <w:trHeight w:val="469" w:hRule="atLeast"/>
        </w:trPr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蛋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.4</w:t>
            </w:r>
          </w:p>
        </w:tc>
      </w:tr>
      <w:tr>
        <w:trPr>
          <w:trHeight w:val="469" w:hRule="atLeast"/>
        </w:trPr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水产品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69" w:hRule="atLeast"/>
        </w:trPr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鲜果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-18.4</w:t>
            </w:r>
          </w:p>
        </w:tc>
      </w:tr>
      <w:tr>
        <w:trPr>
          <w:trHeight w:val="469" w:hRule="atLeast"/>
        </w:trPr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二、衣着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三、居住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-2.2</w:t>
            </w:r>
          </w:p>
        </w:tc>
      </w:tr>
      <w:tr>
        <w:trPr>
          <w:trHeight w:val="469" w:hRule="atLeast"/>
        </w:trPr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四、生活用品及服务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.4</w:t>
            </w:r>
          </w:p>
        </w:tc>
      </w:tr>
      <w:tr>
        <w:trPr>
          <w:trHeight w:val="469" w:hRule="atLeast"/>
        </w:trPr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五、交通和通信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.5</w:t>
            </w:r>
          </w:p>
        </w:tc>
      </w:tr>
      <w:tr>
        <w:trPr>
          <w:trHeight w:val="469" w:hRule="atLeast"/>
        </w:trPr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六、教育文化和娱乐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七、医疗保健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5.5</w:t>
            </w:r>
          </w:p>
        </w:tc>
      </w:tr>
      <w:tr>
        <w:trPr>
          <w:trHeight w:val="469" w:hRule="atLeast"/>
        </w:trPr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八、其他用品和服务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contextualSpacing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二、农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年粮食种植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18.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亩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0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其中，小麦种植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4.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亩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2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玉米种植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21.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亩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棉花种植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66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亩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油料种植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.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亩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甜菜种植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亩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年粮食产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25.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吨，比上年增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1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全年小麦产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.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吨，减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玉米产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9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吨，增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.8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年全区棉花产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2.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吨，增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油料产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吨，减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6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甜菜产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2.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吨，减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.0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00"/>
        <w:contextualSpacing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末牲畜存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77.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头（只），牲畜出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头（只）。全年肉产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吨，其中，羊肉产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吨，牛肉产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吨，猪肉产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吨，禽肉产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吨。禽蛋产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吨，生牛奶产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00"/>
        <w:contextualSpacing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末农业机械总动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6.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千瓦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机收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8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拥有大中型拖拉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台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小型拖拉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台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化肥施用量（折纯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.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吨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1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农村用电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53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千瓦时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0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right="0" w:hanging="0"/>
        <w:contextualSpacing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三、工业和建筑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5"/>
        <w:contextualSpacing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规模以上工业增加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66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在规模以上工业中，分经济类型看，国有企业增加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1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；股份制企业增加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63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；外商及港澳台商投资企业增加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亿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1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分工业门类看，采矿业增加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4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；制造业增加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5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亿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；电力、热力、燃气及水的生产和供应业增加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6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5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分轻重工业看，轻工业增加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2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；重工业增加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4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contextualSpacing/>
        <w:jc w:val="center"/>
        <w:textAlignment w:val="auto"/>
        <w:rPr/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</w:rPr>
        <w:t>2018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年地区工业企业主要产品产量及变动情况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903"/>
        <w:gridCol w:w="1800"/>
        <w:gridCol w:w="2085"/>
      </w:tblGrid>
      <w:tr>
        <w:trPr>
          <w:trHeight w:val="600" w:hRule="atLeast"/>
        </w:trPr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产品名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产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比上年增长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原煤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00.2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.5</w:t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然原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9.6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7</w:t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小麦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2.4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.3</w:t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金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千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430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24.4</w:t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原盐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6.8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20.1</w:t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焦炭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5.5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1</w:t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水泥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71.8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.7</w:t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啤酒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千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6865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发电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千瓦小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00227.8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15.9</w:t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食用植物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4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56.8</w:t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铬铁合金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167.4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80.2</w:t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乳制品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3086.8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.9</w:t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化纤用浆粕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9596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60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5"/>
        <w:contextualSpacing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在地区重点监测的主要行业中，石油和天然气开采业完成工业增加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2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5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；煤炭开采和洗选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8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2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；石油、煤炭及其他燃料加工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6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亿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9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；电力、热力生产和供应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6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5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；有色金属冶炼和压延加工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；纺织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7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；化学纤维制造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亿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0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；非金属矿物制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亿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4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；非金属矿采选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亿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，有色金属矿采选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亿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6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5"/>
        <w:contextualSpacing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企业效益明显改善。全年规模以上工业企业实现利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亿元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.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按经济类型划分，国有企业实现利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亿元，比上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5.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；股份制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；外商及港澳台商投资企业亏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亿元。按工业三大门类划分，采矿业实现利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6.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8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；制造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.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亿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1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；电力、热力、燃气及水生产和供应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.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亿元，增长近两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5"/>
        <w:contextualSpacing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全年规模以上工业企业产品销售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94.4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；完成工业品出口交货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.7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0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5"/>
        <w:contextualSpacing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全年实现建筑业增加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89.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亿元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8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right="0" w:hanging="0"/>
        <w:contextualSpacing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四、服务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全年批发和零售业增加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交通运输、仓储和邮政业增加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宿和餐饮业增加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金融业增加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其他服务业增加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9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全年货物运输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吨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货物运输周转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59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吨公里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全年旅客运输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人次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旅客运输周转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公里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全年邮政行业业务总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7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contextualSpacing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五、国内贸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年社会消费品零售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按经营地统计，城镇消费品零售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乡村消费品零售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按消费类型统计，商品零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7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餐饮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限额以上单位商品零售额中，粮油、食品类零售额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饮料类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烟酒类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服装、鞋帽、针纺织品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化妆品类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日用品类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家用电器和音像器材类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中西药品类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石油及制品类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汽车类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2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contextualSpacing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六、固定资产投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年固定资产投资（不含农户）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在固定资产投资中，第一产业投资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第二产业投资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第三产业投资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4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全年固定资产投资中，基础设施投资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4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占固定资产投资的比重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1.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民间投资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占固定资产投资的比重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民生投资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2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占固定资产投资的比重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六大高耗能行业投资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占固定资产投资的比重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年房地产开发投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.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6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其中，住宅投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.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8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contextualSpacing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七、对外经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5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年货物进出口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美元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其中，进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美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5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出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美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contextualSpacing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八、财政和金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全年地区一般公共预算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7.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其中，税收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.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一般公共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7.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5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金融机构各项存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9.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比年初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住户存款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6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比年初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广义政府存款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.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比年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金融机构各项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7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比年初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住户贷款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8.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比年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非金融企业及机关团体贷款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9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比年初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存贷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完成保费收入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contextualSpacing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九、居民收入消费和社会保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30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年城乡居民人均可支配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8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农村居民人均可支配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0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30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地区各类公共就业服务平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累计实现城镇新增就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4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登记失业率控制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内，转移农村富余劳动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0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（次）。基本养老保险参保（含离退休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34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失业保险参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98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城镇基本医疗保险参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84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城镇职工基本医疗保险参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81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城镇居民基本医疗保险参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103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工伤保险参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生育保险参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33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全地区城乡低保人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2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发放低保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38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contextualSpacing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十、文化旅游、体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地区先后举办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春节、诺如孜节、古尔邦节文艺晚会和慰问地、市公安干警专题文艺晚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为各族群众欢度传统节日营造了浓厚氛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举办书画摄影艺术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展出作品近千幅；举办“世界读书日”、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18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博物馆日、文化遗产日主题宣传活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参与人数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不断创新基层文化服务形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全地区组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个文化小分队，与干部下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民族团结一家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驻村入户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结合，赴基层开展文化惠民演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，开展农村电影惠民放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认真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国家文化和旅游部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《边境地区群众文化艺术人才培育项目》，全地区共举办各类文化培训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（次），参加培训的基层文化骨干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。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塔尔巴哈台合唱团赴京参加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届国际合唱节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级铜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组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全国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“欢乐校园”青少年夏季艺术舞蹈交流活动获金奖，组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群众文化和“非遗”工作人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顺利完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塔城特色文化赴辽宁开展交流展演活动。各县（市）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啤酒节、山花节、冰雪旅游节等节庆活动带动群众文化活跃，提升了城乡居民文化活动品质，为实现总目标贡献了文化力量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年全地区接待游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人次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5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实现旅游综合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2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年末全区共有医疗卫生机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，其中，医院、卫生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，妇幼保健院（所、站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。医院、卫生院拥有床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3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。卫生技术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7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疾病预防控制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，疾病预防控制中心卫生技术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乡镇卫生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，拥有床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，乡镇卫生院卫生技术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</w:t>
      </w:r>
    </w:p>
    <w:p>
      <w:pPr>
        <w:pStyle w:val="Cjk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TW"/>
        </w:rPr>
        <w:t>2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TW"/>
        </w:rPr>
        <w:t>年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TW" w:eastAsia="zh-TW"/>
        </w:rPr>
        <w:t>地区业余体校新校区建设工程已竣工待验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TW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TW" w:eastAsia="zh-TW"/>
        </w:rPr>
        <w:t>筹措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TW" w:eastAsia="zh-TW"/>
        </w:rPr>
        <w:t>余万元，组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TW" w:eastAsia="zh-TW"/>
        </w:rPr>
        <w:t>名运动员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TW" w:eastAsia="zh-TW"/>
        </w:rPr>
        <w:t>匹马参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TW"/>
        </w:rPr>
        <w:t>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TW" w:eastAsia="zh-TW"/>
        </w:rPr>
        <w:t>自治区第九届少数民族传统运动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TW" w:eastAsia="zh-TW"/>
        </w:rPr>
        <w:t>个大项的角逐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取得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一等奖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二等奖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三等奖的好成绩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TW" w:eastAsia="zh-TW"/>
        </w:rPr>
        <w:t>；组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TW" w:eastAsia="zh-TW"/>
        </w:rPr>
        <w:t>个体育小分队，开展体育下乡活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7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TW" w:eastAsia="zh-TW"/>
        </w:rPr>
        <w:t>场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老年体协、地区足球协会、武术协会、钓鱼协会、太极拳协会等先后举办了各类群众性体育比赛活动，为促进全民健身取得了良好推动作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TW" w:eastAsia="zh-TW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区老年体协、塔尔巴哈台多民族团结业余青年联合足球队荣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全国群众体育先进单位；地区文广局两位领导干部及塔联式足球队长宝银等三人荣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全国群众体育先进个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contextualSpacing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十一、安全生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据统计，全年共发生各类安全生产事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.8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死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.7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受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.1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造成直接经济损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.9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区亿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D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产安全事故死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.6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工矿商贸企业十万从业人员生产安全事故死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4.4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道路交通万车生产安全事故死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.7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煤炭百万吨生产安全事故死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.0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注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公报中数据为初步统计数。部分数据因四舍五入的原因，存在总计与分项合计不等的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区生产总值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D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、各产业增加值、人均生产总值绝对数按现价计算，增长速度按不变价格计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近年来，随着人们出行方式的变化，居民自驾出行、网络约车及拼车人数增长较快，分流了公路客运量，导致旅客运输量下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技、卫生、文化、环境、劳动就业、社会保障及林业数据不含兵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contextualSpacing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sz w:val="20"/>
      <w:szCs w:val="2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15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20:00Z</dcterms:created>
  <dc:creator>Administrator</dc:creator>
  <dc:description/>
  <dc:language>en-US</dc:language>
  <cp:lastModifiedBy>Administrator</cp:lastModifiedBy>
  <cp:lastPrinted>2019-06-06T12:00:00Z</cp:lastPrinted>
  <dcterms:modified xsi:type="dcterms:W3CDTF">2019-08-16T08:41:42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