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塔城地区劳动保障监察机构举报投诉电话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为认真贯彻执行《保障农民工工资支付条例》，整治拖欠农民工工资问题，维护广大农民工的合法权益，现将塔城地区和县（市）劳动保障监察机构的举报投诉电话予以公布。如果认为自己工资被拖欠，可以准备好相关证据材料，通过电话举报或直接到用工所在县（市）劳动保障监察机构现场投诉的方式进行反映。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503"/>
        <w:gridCol w:w="289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劳动保障监察机构名称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举报投诉电话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区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塔城地区劳动保障监察支队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901-6239799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??��?;Segoe Print" w:hAnsi="??��?;Segoe Print" w:eastAsia="??��?;Segoe Print" w:cs="??��?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??��?;Segoe Print" w:cs="??��?;Segoe Print" w:ascii="??��?;Segoe Print" w:hAnsi="??��?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额敏县劳动保障监察大队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901-3352279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??��?;Segoe Print" w:hAnsi="??��?;Segoe Print" w:eastAsia="??��?;Segoe Print" w:cs="??��?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??��?;Segoe Print" w:cs="??��?;Segoe Print" w:ascii="??��?;Segoe Print" w:hAnsi="??��?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乌苏市劳动保障监察大队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992-8508722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??��?;Segoe Print" w:hAnsi="??��?;Segoe Print" w:eastAsia="??��?;Segoe Print" w:cs="??��?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??��?;Segoe Print" w:cs="??��?;Segoe Print" w:ascii="??��?;Segoe Print" w:hAnsi="??��?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沙湾县劳动保障监察大队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993-6010951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??��?;Segoe Print" w:hAnsi="??��?;Segoe Print" w:eastAsia="??��?;Segoe Print" w:cs="??��?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??��?;Segoe Print" w:cs="??��?;Segoe Print" w:ascii="??��?;Segoe Print" w:hAnsi="??��?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托里县劳动保障监察大队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901-3685014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??��?;Segoe Print" w:hAnsi="??��?;Segoe Print" w:eastAsia="??��?;Segoe Print" w:cs="??��?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??��?;Segoe Print" w:cs="??��?;Segoe Print" w:ascii="??��?;Segoe Print" w:hAnsi="??��?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裕民县劳动保障监察大队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901-6596705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??��?;Segoe Print" w:hAnsi="??��?;Segoe Print" w:eastAsia="??��?;Segoe Print" w:cs="??��?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??��?;Segoe Print" w:cs="??��?;Segoe Print" w:ascii="??��?;Segoe Print" w:hAnsi="??��?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和布克赛尔县劳动保障监察大队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990-6713267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??��?;Segoe Print" w:hAnsi="??��?;Segoe Print" w:eastAsia="??��?;Segoe Print" w:cs="??��?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??��?;Segoe Print" w:cs="??��?;Segoe Print" w:ascii="??��?;Segoe Print" w:hAnsi="??��?;Segoe Print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塔城市劳动保障监察大队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901-6239905</w:t>
            </w:r>
          </w:p>
        </w:tc>
      </w:tr>
    </w:tbl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塔城地区人力资源和社会保障局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??��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22:00Z</dcterms:created>
  <dc:creator>真实地活着</dc:creator>
  <dc:description/>
  <dc:language>en-US</dc:language>
  <cp:lastModifiedBy>真实地活着</cp:lastModifiedBy>
  <cp:lastPrinted>2020-04-26T18:43:00Z</cp:lastPrinted>
  <dcterms:modified xsi:type="dcterms:W3CDTF">2020-04-26T10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