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地方性法规、政府规章、行政规范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件清理意见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34"/>
        <w:gridCol w:w="2650"/>
        <w:gridCol w:w="2986"/>
      </w:tblGrid>
      <w:tr>
        <w:trPr>
          <w:trHeight w:val="3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方性法规（建议废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过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建议废止理由</w:t>
            </w:r>
          </w:p>
        </w:tc>
      </w:tr>
      <w:tr>
        <w:trPr>
          <w:trHeight w:val="7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方性法规（建议修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 w:val="28"/>
                <w:szCs w:val="28"/>
              </w:rPr>
              <w:t>通过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 w:val="28"/>
                <w:szCs w:val="28"/>
              </w:rPr>
              <w:t>建议修改理由</w:t>
            </w:r>
          </w:p>
        </w:tc>
      </w:tr>
      <w:tr>
        <w:trPr>
          <w:trHeight w:val="6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34"/>
        <w:gridCol w:w="2650"/>
        <w:gridCol w:w="2986"/>
      </w:tblGrid>
      <w:tr>
        <w:trPr>
          <w:trHeight w:val="3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府规章（建议废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过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建议废止理由</w:t>
            </w:r>
          </w:p>
        </w:tc>
      </w:tr>
      <w:tr>
        <w:trPr>
          <w:trHeight w:val="7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府规章（建议修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 w:val="28"/>
                <w:szCs w:val="28"/>
              </w:rPr>
              <w:t>通过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 w:val="28"/>
                <w:szCs w:val="28"/>
              </w:rPr>
              <w:t>建议修改理由</w:t>
            </w:r>
          </w:p>
        </w:tc>
      </w:tr>
      <w:tr>
        <w:trPr>
          <w:trHeight w:val="6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行政规范性文件（建议废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过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建议废止理由</w:t>
            </w:r>
          </w:p>
        </w:tc>
      </w:tr>
      <w:tr>
        <w:trPr>
          <w:trHeight w:val="7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行政规范性文件（建议修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 w:val="28"/>
                <w:szCs w:val="28"/>
              </w:rPr>
              <w:t>通过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 w:val="28"/>
                <w:szCs w:val="28"/>
              </w:rPr>
              <w:t>建议修改理由</w:t>
            </w:r>
          </w:p>
        </w:tc>
      </w:tr>
      <w:tr>
        <w:trPr>
          <w:trHeight w:val="6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填表单位：塔城地区司法局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时间：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填表人：王君诚     负责人：杨将华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13679985988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政府规章、行政规范性文件清理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单位（盖章）：塔城地区司法局          </w:t>
      </w:r>
      <w:r>
        <w:rPr>
          <w:rFonts w:cs="仿宋_GB2312"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6"/>
        <w:gridCol w:w="2152"/>
        <w:gridCol w:w="1440"/>
        <w:gridCol w:w="2160"/>
        <w:gridCol w:w="879"/>
      </w:tblGrid>
      <w:tr>
        <w:trPr>
          <w:trHeight w:val="6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文件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名称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清理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废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cs="宋体"/>
                <w:b/>
                <w:sz w:val="28"/>
                <w:szCs w:val="28"/>
              </w:rPr>
              <w:t>修改</w:t>
            </w:r>
            <w:r>
              <w:rPr>
                <w:rFonts w:cs="宋体"/>
                <w:b/>
                <w:sz w:val="28"/>
                <w:szCs w:val="28"/>
              </w:rPr>
              <w:t>理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1680" w:hanging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人：王君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负责人：杨将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13679985988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行政法规、国务院行政规范性文件清理建议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（盖章）：塔城地区司法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时间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42"/>
        <w:gridCol w:w="1484"/>
        <w:gridCol w:w="2975"/>
        <w:gridCol w:w="1196"/>
      </w:tblGrid>
      <w:tr>
        <w:trPr>
          <w:trHeight w:val="340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行政法规（梳理总数  件，建议废止  件）</w:t>
            </w:r>
          </w:p>
        </w:tc>
      </w:tr>
      <w:tr>
        <w:trPr>
          <w:trHeight w:val="8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令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废止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行政法规（梳理总数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，建议修订（正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）</w:t>
            </w:r>
          </w:p>
        </w:tc>
      </w:tr>
      <w:tr>
        <w:trPr>
          <w:trHeight w:val="8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令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修订（正）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国务院行政规范性文件（梳理总数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，建议废止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令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废止或修改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国务院行政规范性文件（梳理总数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，建议修改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）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令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废止或修改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"/>
          <w:spacing w:val="-20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20"/>
          <w:sz w:val="44"/>
          <w:szCs w:val="44"/>
        </w:rPr>
        <w:t>自治区人民政府规章、行政规范性文件清理建议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pacing w:val="-20"/>
          <w:sz w:val="44"/>
          <w:szCs w:val="44"/>
        </w:rPr>
      </w:pPr>
      <w:r>
        <w:rPr>
          <w:rFonts w:eastAsia="方正小标宋_GBK" w:cs="黑体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单位（盖章）：塔城地区司法局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时间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34"/>
        <w:gridCol w:w="1479"/>
        <w:gridCol w:w="2965"/>
        <w:gridCol w:w="1192"/>
      </w:tblGrid>
      <w:tr>
        <w:trPr>
          <w:trHeight w:val="38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府规章（梳理总数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，建议废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废止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府规章（梳理总数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，建议修订（正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修订（正）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自治区人民政府（办公厅）行政规范性文件（梳理总数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，建议废止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）</w:t>
            </w:r>
          </w:p>
        </w:tc>
      </w:tr>
      <w:tr>
        <w:trPr>
          <w:trHeight w:val="7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废止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自治区人民政府（办公厅）行政规范性文件（梳理总数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，建议修改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件）</w:t>
            </w:r>
          </w:p>
        </w:tc>
      </w:tr>
      <w:tr>
        <w:trPr>
          <w:trHeight w:val="7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修改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地各部门政府规章、行政规范性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件清理工作汇总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（盖章）：塔城地区司法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日</w:t>
      </w:r>
    </w:p>
    <w:tbl>
      <w:tblPr>
        <w:tblW w:w="98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35"/>
        <w:gridCol w:w="1044"/>
        <w:gridCol w:w="1044"/>
        <w:gridCol w:w="1023"/>
        <w:gridCol w:w="946"/>
        <w:gridCol w:w="1017"/>
        <w:gridCol w:w="1509"/>
      </w:tblGrid>
      <w:tr>
        <w:trPr>
          <w:trHeight w:val="8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件类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梳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总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拟废止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拟修订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已废止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已修订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自治区政府规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治区人民政府及其部门行政规范性文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设区的市、自治州人民政府规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各地（州、市）级政府及其部门行政规范性文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梳理的规范性文件不涉及《行政处罚法》内容</w:t>
            </w:r>
          </w:p>
        </w:tc>
      </w:tr>
      <w:tr>
        <w:trPr>
          <w:trHeight w:val="16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各县（市）及其部门行政规范性文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梳理的规范性文件不涉及《行政处罚法》内容</w:t>
            </w:r>
          </w:p>
        </w:tc>
      </w:tr>
      <w:tr>
        <w:trPr>
          <w:trHeight w:val="7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乡（镇）、街道办行政规范性文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color w:val="FF0000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38Z</dcterms:created>
  <dc:creator>Administrator</dc:creator>
  <dc:description/>
  <dc:language>en-US</dc:language>
  <cp:lastModifiedBy>Administrator</cp:lastModifiedBy>
  <cp:lastPrinted>2021-09-09T09:58:00Z</cp:lastPrinted>
  <dcterms:modified xsi:type="dcterms:W3CDTF">2021-09-09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