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微软雅黑"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;Arial Unicode MS" w:hAnsi="方正小标宋简体;Arial Unicode MS" w:cs="微软雅黑" w:eastAsia="方正小标宋简体;Arial Unicode MS"/>
          <w:color w:val="000000"/>
          <w:sz w:val="36"/>
          <w:szCs w:val="36"/>
          <w:shd w:fill="FFFFFF" w:val="clear"/>
        </w:rPr>
        <w:t>年地州市旅游产业发展计划指标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对各地（州、市）旅游产业发展按照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+13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标进行推动：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即旅游人次、旅游收入、旅游就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综合指标；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即科学制定并执行旅游规划、开展“微笑新疆”提升服务质量、旅游产业发展投资、旅游营销、游客满意度、打造旅游特色品牌、旅游民宿建设、精品景区创建、打造“旅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打造旅游线路、开发旅游商品、开展旅游市场专项整治、解决“三难一不畅”等问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专项指标。</w:t>
      </w:r>
    </w:p>
    <w:p>
      <w:pPr>
        <w:pStyle w:val="Normal"/>
        <w:spacing w:lineRule="exact" w:line="520"/>
        <w:ind w:firstLine="640"/>
        <w:rPr/>
      </w:pPr>
      <w:r>
        <w:rPr/>
        <w:t>（一）</w:t>
      </w:r>
      <w:r>
        <w:rPr/>
        <w:t>2020</w:t>
      </w:r>
      <w:r>
        <w:rPr/>
        <w:t>年地州市旅游产业发展“</w:t>
      </w:r>
      <w:r>
        <w:rPr/>
        <w:t>3”</w:t>
      </w:r>
      <w:r>
        <w:rPr/>
        <w:t>项综合指标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70"/>
        <w:gridCol w:w="1709"/>
        <w:gridCol w:w="1065"/>
        <w:gridCol w:w="1636"/>
        <w:gridCol w:w="1005"/>
        <w:gridCol w:w="1815"/>
        <w:gridCol w:w="106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地州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预计接待国内外游客（万人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同比增长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预计实现旅游收入（亿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同比增长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预计旅游业就业人数（万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同比增长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乌鲁木齐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140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531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5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伊犁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776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91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9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昌吉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1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3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阿勒泰地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7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0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4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.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巴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25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63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8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吐鲁番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3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98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7.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哈密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353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90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喀什地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982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2.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8.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博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5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8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8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8.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7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阿克苏地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5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9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1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塔城地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148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43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15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45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22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克拉玛依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401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2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和田地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82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82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克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9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.00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  <w:shd w:fill="FFFFFF" w:val="clear"/>
        </w:rPr>
        <w:t>（二）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  <w:shd w:fill="FFFFFF" w:val="clear"/>
        </w:rPr>
        <w:t>年地州市旅游产业发展计划“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2"/>
          <w:szCs w:val="32"/>
          <w:shd w:fill="FFFFFF" w:val="clear"/>
        </w:rPr>
        <w:t>13”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  <w:shd w:fill="FFFFFF" w:val="clear"/>
        </w:rPr>
        <w:t>项专项指标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科学制定并执行旅游规划：结合本地实际，科学编制旅游规划，严格规划执行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开展“微笑新疆”提升服务质量：全面开展“微笑新疆”提升服务质量活动，做到动员有力、活动扎实、效果良好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旅游产业发展投资：围绕推动旅游产业高质量发展，加大招商引资力度，梳理并建设旅游项目储备库，加快旅游项目投融资平台建设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游客营销：制定年度宣传推广方案，明确旅游形象定位，开展立体化宣传营销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游客满意度：完善投诉处理机制，降低游客投诉率，保障消费者合法权益，提高游客满意度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6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打造旅游特色品牌：围绕“新疆是个好地方”，打造具有本地特色生态旅游历史文化名城、休闲度假游、康养旅游、自驾游、红色旅游、商务旅游、乡村旅游、民俗文化旅游、边境旅游等特色旅游品牌产品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7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旅游民宿建设：全力推动旅游民宿建设，大力解决旅游民宿政策缺失问题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8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精品景区创建：创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4A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级以上景区、国家级和自治区级旅游度假区、生态旅游示范区、全域旅游示范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9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打造“旅游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+”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：旅游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文化、体育、乡村、工业、康养、马产业等“旅游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+”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产品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10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打造旅游线路：结合本地实际开发旅游线路，注重与新疆整体旅游线路并线连接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1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开发旅游商品：瞄准游客需求，开发一批适销对路的旅游商品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1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开展旅游市场专项整治：把整治不合理“低价游”“强买强卖”等欺客宰客行为作为重点，贯穿始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1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解决“三难一不畅”等问题：对存在的“停车难、加油难、如厕难、通讯信号不畅”问题，摸清底数，年年巩固提升。</w:t>
      </w:r>
    </w:p>
    <w:p>
      <w:pPr>
        <w:pStyle w:val="Normal"/>
        <w:spacing w:lineRule="exact" w:line="520"/>
        <w:ind w:firstLine="640"/>
        <w:rPr>
          <w:rStyle w:val="StrongEmphasis"/>
          <w:rFonts w:ascii="仿宋_GB2312;Arial Unicode MS" w:hAnsi="仿宋_GB2312;Arial Unicode MS" w:eastAsia="仿宋_GB2312;Arial Unicode MS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!importan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jc w:val="left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脚注文本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Arial Black" w:hAnsi="Arial Black" w:cs="Arial Black"/>
      <w:spacing w:val="-10"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仿宋_GB2312;Arial Unicode MS" w:hAnsi="仿宋_GB2312;Arial Unicode MS" w:eastAsia="仿宋_GB2312;Arial Unicode MS"/>
      <w:color w:val="000000"/>
      <w:sz w:val="20"/>
      <w:u w:val="non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1">
    <w:name w:val="p01"/>
    <w:basedOn w:val="Normal"/>
    <w:qFormat/>
    <w:pPr>
      <w:widowControl/>
      <w:jc w:val="left"/>
    </w:pPr>
    <w:rPr>
      <w:rFonts w:ascii="宋体!important;宋体" w:hAnsi="宋体!important;宋体" w:eastAsia="宋体!important;宋体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7:00Z</dcterms:created>
  <dc:creator>sl</dc:creator>
  <dc:description/>
  <cp:keywords/>
  <dc:language>en-US</dc:language>
  <cp:lastModifiedBy>User</cp:lastModifiedBy>
  <cp:lastPrinted>2016-02-27T18:36:00Z</cp:lastPrinted>
  <dcterms:modified xsi:type="dcterms:W3CDTF">2020-11-03T11:28:00Z</dcterms:modified>
  <cp:revision>6</cp:revision>
  <dc:subject/>
  <dc:title>关于塔城地区乌苏市第五中学申请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